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PPA DELLE RELAZIONI INTERNAZIONALI DELLA SDT: SEGNALAZIONE DI POSSIBILI “NODI” DELLA RETE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lo del segnalatore della relazione internazionale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ome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ognome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Ente di afferenza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ttore di interesse della ricerc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ontesto geografico di interesse / azione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Ruolo nella SDT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arante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derente 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Membro della/e commissione/i: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varie ed eventuali/ breve testo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po e dati del nodo internazionale della rete SDT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rsona/ente/associazione/gruppo (specificare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gla (eventuale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me (</w:t>
            </w:r>
            <w:r>
              <w:rPr>
                <w:i/>
              </w:rPr>
              <w:t>del singolo o del referente in loco</w:t>
            </w:r>
            <w:r>
              <w:rPr/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gnome (</w:t>
            </w:r>
            <w:r>
              <w:rPr>
                <w:i/>
              </w:rPr>
              <w:t>del singolo o del referente in loco</w:t>
            </w:r>
            <w:r>
              <w:rPr/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ampo nel quale opera il contatto (singolo/collettivo)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NG, Università, Ente, Amministrazione, etc., specificare:</w:t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uogo nel quale opera il contatto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ione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ato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gione</w:t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dirizzo persona/ente/associazione/gruppo (specificare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ato</w:t>
            </w:r>
          </w:p>
        </w:tc>
      </w:tr>
      <w:tr>
        <w:trPr>
          <w:trHeight w:val="253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ittà</w:t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P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ia/Piazza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dirizzo privat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o fiss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efisso internazionale</w:t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umero/i telefonico/i</w:t>
            </w:r>
          </w:p>
        </w:tc>
      </w:tr>
      <w:tr>
        <w:trPr>
          <w:trHeight w:val="253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o cellular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efisso internazionale</w:t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umero/i telefonico/i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tro specificazioni (varie ed eventuali/testo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0:00Z</dcterms:created>
  <dc:creator>Daniela Poli</dc:creator>
  <dc:description/>
  <cp:keywords/>
  <dc:language>en-US</dc:language>
  <cp:lastModifiedBy>Massimo Carta</cp:lastModifiedBy>
  <dcterms:modified xsi:type="dcterms:W3CDTF">2011-06-07T12:20:00Z</dcterms:modified>
  <cp:revision>2</cp:revision>
  <dc:subject/>
  <dc:title/>
</cp:coreProperties>
</file>