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7" w:hanging="0"/>
        <w:jc w:val="both"/>
        <w:rPr>
          <w:rFonts w:ascii="Times New Roman" w:hAnsi="Times New Roman" w:cs="Times New Roman"/>
        </w:rPr>
      </w:pPr>
      <w:r>
        <w:rPr>
          <w:rFonts w:cs="Times New Roman" w:ascii="Times New Roman" w:hAnsi="Times New Roman"/>
        </w:rPr>
        <w:t>Seminario della Società dei Territorialisti “La storia nelle scienze del territorio” (Santa Verdiana Firenze, 13 marzo 2015)</w:t>
      </w:r>
    </w:p>
    <w:p>
      <w:pPr>
        <w:pStyle w:val="Normal"/>
        <w:autoSpaceDE w:val="false"/>
        <w:ind w:right="57" w:hanging="0"/>
        <w:jc w:val="both"/>
        <w:rPr>
          <w:rFonts w:ascii="Times New Roman" w:hAnsi="Times New Roman" w:cs="Times New Roman"/>
        </w:rPr>
      </w:pPr>
      <w:r>
        <w:rPr>
          <w:rFonts w:cs="Times New Roman" w:ascii="Times New Roman" w:hAnsi="Times New Roman"/>
        </w:rPr>
      </w:r>
    </w:p>
    <w:p>
      <w:pPr>
        <w:pStyle w:val="Normal"/>
        <w:autoSpaceDE w:val="false"/>
        <w:ind w:right="57" w:hanging="0"/>
        <w:jc w:val="both"/>
        <w:rPr>
          <w:rFonts w:ascii="Times New Roman" w:hAnsi="Times New Roman" w:cs="Times New Roman"/>
        </w:rPr>
      </w:pPr>
      <w:r>
        <w:rPr>
          <w:rFonts w:cs="Times New Roman" w:ascii="Times New Roman" w:hAnsi="Times New Roman"/>
        </w:rPr>
        <w:t>Anna Guarducci e Leonardo Rombai</w:t>
      </w:r>
    </w:p>
    <w:p>
      <w:pPr>
        <w:pStyle w:val="Normal"/>
        <w:autoSpaceDE w:val="false"/>
        <w:ind w:right="57" w:hanging="0"/>
        <w:jc w:val="both"/>
        <w:rPr>
          <w:rFonts w:ascii="Times New Roman" w:hAnsi="Times New Roman" w:cs="Times New Roman"/>
        </w:rPr>
      </w:pPr>
      <w:r>
        <w:rPr>
          <w:rFonts w:cs="Times New Roman" w:ascii="Times New Roman" w:hAnsi="Times New Roman"/>
        </w:rPr>
      </w:r>
    </w:p>
    <w:p>
      <w:pPr>
        <w:pStyle w:val="Normal"/>
        <w:autoSpaceDE w:val="false"/>
        <w:ind w:right="57" w:hanging="0"/>
        <w:jc w:val="both"/>
        <w:rPr>
          <w:rFonts w:ascii="Times New Roman" w:hAnsi="Times New Roman" w:cs="Times New Roman"/>
        </w:rPr>
      </w:pPr>
      <w:r>
        <w:rPr>
          <w:rFonts w:cs="Times New Roman" w:ascii="Times New Roman" w:hAnsi="Times New Roman"/>
        </w:rPr>
        <w:t>L’approccio della geografia [</w:t>
      </w:r>
      <w:r>
        <w:rPr>
          <w:rFonts w:cs="Times New Roman" w:ascii="Times New Roman" w:hAnsi="Times New Roman"/>
          <w:b/>
        </w:rPr>
        <w:t>BOZZA PROVVISORIA</w:t>
      </w:r>
      <w:r>
        <w:rPr>
          <w:rFonts w:cs="Times New Roman" w:ascii="Times New Roman" w:hAnsi="Times New Roman"/>
        </w:rPr>
        <w:t>]</w:t>
      </w:r>
    </w:p>
    <w:p>
      <w:pPr>
        <w:pStyle w:val="Normal"/>
        <w:autoSpaceDE w:val="false"/>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rPr>
      </w:pPr>
      <w:r>
        <w:rPr>
          <w:rFonts w:cs="Times New Roman" w:ascii="Times New Roman" w:hAnsi="Times New Roman"/>
        </w:rPr>
      </w:r>
    </w:p>
    <w:p>
      <w:pPr>
        <w:pStyle w:val="Normal"/>
        <w:widowControl/>
        <w:ind w:right="57" w:hanging="0"/>
        <w:jc w:val="both"/>
        <w:rPr>
          <w:rFonts w:ascii="Times New Roman" w:hAnsi="Times New Roman" w:cs="Times New Roman"/>
        </w:rPr>
      </w:pPr>
      <w:r>
        <w:rPr>
          <w:rFonts w:cs="Times New Roman" w:ascii="Times New Roman" w:hAnsi="Times New Roman"/>
        </w:rPr>
        <w:t>Paesaggio e territorio, il possibile contributo della geografia. Concetti e metodi</w:t>
      </w:r>
    </w:p>
    <w:p>
      <w:pPr>
        <w:pStyle w:val="Norma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rPr>
      </w:pPr>
      <w:r>
        <w:rPr>
          <w:rFonts w:cs="Times New Roman" w:ascii="Times New Roman" w:hAnsi="Times New Roman"/>
        </w:rPr>
        <w:t>Il paesaggio nasce dal territorio: da quello prende forma ed è una realtà indiscutibile, sia quando lo si considera oggettivamente in sé, sia quando lo si filtra culturalmente o sentimentalmente in una interpretazione artistica figurativa o in moduli letterari. Su questa base, può e deve essere studiato, come "una sorta di memoria in cui si registra e si sintetizza la storia dei disegni territoriali degli uomini" (Quaini, 1998, p. 191).</w:t>
      </w:r>
    </w:p>
    <w:p>
      <w:pPr>
        <w:pStyle w:val="Normal"/>
        <w:ind w:right="57" w:hanging="0"/>
        <w:jc w:val="both"/>
        <w:rPr/>
      </w:pPr>
      <w:r>
        <w:rPr>
          <w:rFonts w:cs="Times New Roman" w:ascii="Times New Roman" w:hAnsi="Times New Roman"/>
        </w:rPr>
        <w:t>In tempi di diffusione generalizzata di strumenti di conoscenza geografico-cartografica spersonalizzata e omologata, quali ad esempio le tecnologie informatiche/satellitari (</w:t>
      </w:r>
      <w:r>
        <w:rPr>
          <w:rFonts w:cs="Times New Roman" w:ascii="Times New Roman" w:hAnsi="Times New Roman"/>
          <w:i/>
          <w:iCs/>
        </w:rPr>
        <w:t>GPS</w:t>
      </w:r>
      <w:r>
        <w:rPr>
          <w:rFonts w:cs="Times New Roman" w:ascii="Times New Roman" w:hAnsi="Times New Roman"/>
        </w:rPr>
        <w:t xml:space="preserve"> e </w:t>
      </w:r>
      <w:r>
        <w:rPr>
          <w:rFonts w:cs="Times New Roman" w:ascii="Times New Roman" w:hAnsi="Times New Roman"/>
          <w:i/>
          <w:iCs/>
        </w:rPr>
        <w:t>Google map/earth</w:t>
      </w:r>
      <w:r>
        <w:rPr>
          <w:rFonts w:cs="Times New Roman" w:ascii="Times New Roman" w:hAnsi="Times New Roman"/>
        </w:rPr>
        <w:t xml:space="preserve">), si misura l’importanza dello studio umanistico sul paesaggio e sul territorio – come esplorazione coraggiosa, per quanto parziale e provvisoria nei risultati, di spazi, luoghi e beni culturali locali – e dell’azione educativa da svolgere come formazione civica comunitaria e come utilizzo consapevole di tali conoscenze nella scuola: e ciò, per il convincimento che ri-appaesare, ricreare cioè il senso dei luoghi e della vita comunitaria, vuol dire conoscerne in prima istanza la geografia e la storia. </w:t>
      </w:r>
    </w:p>
    <w:p>
      <w:pPr>
        <w:pStyle w:val="Normal"/>
        <w:ind w:right="57" w:hanging="0"/>
        <w:jc w:val="both"/>
        <w:rPr>
          <w:rFonts w:ascii="Times New Roman" w:hAnsi="Times New Roman" w:cs="Times New Roman"/>
        </w:rPr>
      </w:pPr>
      <w:r>
        <w:rPr>
          <w:rFonts w:cs="Times New Roman" w:ascii="Times New Roman" w:hAnsi="Times New Roman"/>
        </w:rPr>
        <w:t>E’ soprattutto l’intreccio di queste due antiche discipline che consente, infatti, di mettere a fuoco significati e valori dei quadri paesistico-ambientali in quanto “archivi complessi” (per dirla con Lucio Gambi), con i tanti beni culturali – specialmente materiali – dell’Italia attuale. Pena il fallimento certo degli obiettivi fissati dalla Convenzione europea, dal Codice per i beni culturali e il paesaggio e dalle normative regionali, che prevedono forme obbligate di partecipazione, occorre investire molto e bene sulla creazione e diffusione di buone conoscenze paesistico-territoriali a scale integrate (nazionale/regionale/locale); in tal modo, sarà più facile prospettare e applicare programmi e progetti che si richiamino ai princìpi dello sviluppo sostenibile, e promuovere una reale partecipazione civica ai processi di pianificazione condivisa delle realtà paesistico-territoriali con i loro significati e valori.</w:t>
      </w:r>
    </w:p>
    <w:p>
      <w:pPr>
        <w:pStyle w:val="Normal"/>
        <w:widowControl/>
        <w:ind w:right="57" w:hanging="0"/>
        <w:jc w:val="both"/>
        <w:rPr>
          <w:rFonts w:ascii="Times New Roman" w:hAnsi="Times New Roman" w:cs="Times New Roman"/>
        </w:rPr>
      </w:pPr>
      <w:r>
        <w:rPr>
          <w:rFonts w:cs="Times New Roman" w:ascii="Times New Roman" w:hAnsi="Times New Roman"/>
        </w:rPr>
        <w:t xml:space="preserve">Quale contributo fattivo la geografia può dare all’avanzamento dei quadri di conoscenza sul territorio e sul paesaggio? </w:t>
      </w:r>
    </w:p>
    <w:p>
      <w:pPr>
        <w:pStyle w:val="Normal"/>
        <w:widowControl/>
        <w:ind w:right="57" w:hanging="0"/>
        <w:jc w:val="both"/>
        <w:rPr>
          <w:rFonts w:ascii="Times New Roman" w:hAnsi="Times New Roman" w:cs="Times New Roman"/>
        </w:rPr>
      </w:pPr>
      <w:r>
        <w:rPr>
          <w:rFonts w:cs="Times New Roman" w:ascii="Times New Roman" w:hAnsi="Times New Roman"/>
        </w:rPr>
        <w:t xml:space="preserve">La linea di ricerca classica, la strutturalista e concretologica, di matrice positivista con le correzioni apportate dallo storicismo, è orientata verso la costruzione di descrizioni-narrazioni o rappresentazioni e di interpretazioni, per quanto possibile, sistematiche e generali, delle forme e dei contenuti territoriali che nascono dall’interazione tra comunità umane e spazio naturale, con appoggio dell’analisi su base regionale. Tra l'altro, tale orientamento si rivela confacente agli indirizzi delle normative e alle pianificazioni su territorio e paesaggio; e le normative e pianificazioni riattualizzano la valenza descrittiva-interpretativa della tradizione di ricerca geografica rinnovata da Lucio Gambi e Massimo Quaini (v. oltre). E non solo. Le normative e pianificazioni istituzionali hanno anche il potere di riaggregare la geografia paesistica tradizionale con la geografia regionale tradizionale, beninteso alle grandi scale subregionali e locali. </w:t>
      </w:r>
    </w:p>
    <w:p>
      <w:pPr>
        <w:pStyle w:val="Normal"/>
        <w:ind w:right="57" w:hanging="0"/>
        <w:jc w:val="both"/>
        <w:rPr>
          <w:rFonts w:ascii="Times New Roman" w:hAnsi="Times New Roman" w:cs="Times New Roman"/>
        </w:rPr>
      </w:pPr>
      <w:r>
        <w:rPr>
          <w:rFonts w:cs="Times New Roman" w:ascii="Times New Roman" w:hAnsi="Times New Roman"/>
        </w:rPr>
        <w:t xml:space="preserve">Per risolvere il problema della corretta conoscenza strutturale del territorio e del paesaggio, il ruolo della geografia diventa importante e anzi fondamentale, purché l’analisi geografica imbocchi la strada della messa a fuoco degli specifici processi storici che lo hanno generato e in tal modo provveda consapevolmente alla “lettura delle sue forme” odierne (Sereno, 2001, p. 133) </w:t>
      </w:r>
      <w:r>
        <w:rPr>
          <w:rFonts w:eastAsia="Times New Roman" w:cs="Times New Roman" w:ascii="Times New Roman" w:hAnsi="Times New Roman"/>
          <w:b/>
        </w:rPr>
        <w:t>[NOTA: Afferma Paola Sereno che “i</w:t>
      </w:r>
      <w:r>
        <w:rPr>
          <w:rFonts w:cs="Times New Roman" w:ascii="Times New Roman" w:hAnsi="Times New Roman"/>
          <w:b/>
        </w:rPr>
        <w:t xml:space="preserve"> paesaggi-beni culturali non sono ‘culturali’ solo nei termini riduttivi del significato attribuito loro dalla cultura attuale, né in quelli generici di segni di cultura, bensì perché sono documenti storici, in grado di consentire la ricostruzione della successione dei processi culturali. L’enfasi posta sui significati e sui valori trasforma il documento in monumento, sottraendolo al vaglio dell’esegesi, cioè all’obbligo della critica storica [e così] il monumento è isolato, ha valore in sé indipendentemente dal contesto”; mentre invece il documento esiste “in relazione ad altri documenti, nel contesto concreto del processo storico che lo ha prodotto”. In altri termini, non è scientificamente accettabile quel paradigma della geografia culturale che viene fatto passare per la nuova frontiera di ricerca, e che enfatizza “il ruolo retorico e ideologico del documento, deliberatamente sottraendolo al suo significato contestuale e rinunciando all’esegesi del documento stesso, alla critica del suo significato”: facendo “insomma del travestimento un valore […]. Definizioni secondo cui i beni culturali non sono cose, ma insiemi di valori che si collocano in un contesto territoriale, sono certamente accattivanti”, ma “non costituiscono una risposta al problema sociale” della loro conoscenza e gestione e “alla domanda di paesaggio come registrazione della memoria storica”. Il paesaggio è bene culturale complesso e il principale fattore di complessificazione è dato proprio dal tempo: il paesaggio, infatti, “è tante storie contemporaneamente, è un sistema che si compone ad ogni momento della storia di elementi che appartengono geneticamente a più processi di territorializzazione, quindi a più sistemi territoriali che la storia ha prodotto, trasformato, alterato, destrutturato in quanto sistemi, trasmettendone però alcune componenti: che, pur avendo mutato talvolta significato e funzione, si ricompongono in un nuovo sistema, ristabilendo altri legami con altri oggetti all’interno di nuovi processi di territorializzazione. Il paesaggio è il contesto storico-geografico entro cui il singolo oggetto assume significato, un significato dunque che è storico e pertanto non universale” (Sereno, 2001, pp. 130 e 134-135)].</w:t>
      </w:r>
    </w:p>
    <w:p>
      <w:pPr>
        <w:pStyle w:val="Normal"/>
        <w:widowControl/>
        <w:ind w:right="57" w:hanging="0"/>
        <w:jc w:val="both"/>
        <w:rPr/>
      </w:pPr>
      <w:r>
        <w:rPr>
          <w:rFonts w:cs="Times New Roman" w:ascii="Times New Roman" w:hAnsi="Times New Roman"/>
        </w:rPr>
        <w:t xml:space="preserve">In altri termini, se il geografo vuole dare un senso sociale al proprio lavoro, deve quindi produrre analisi dotate di adeguato spessore storico, che abbinino lo studio specialistico dei luoghi con i temi paesistici (intere categorie e singoli beni culturali), fino alle puntuali schedature, alla geografia regionale (con la necessaria transcalarità): analisi da articolare sempre con il necessario svolgimento di tipo temporale, adottando metodologie anche innovative (quali i </w:t>
      </w:r>
      <w:r>
        <w:rPr>
          <w:rFonts w:cs="Times New Roman" w:ascii="Times New Roman" w:hAnsi="Times New Roman"/>
          <w:i/>
          <w:iCs/>
        </w:rPr>
        <w:t>GIS</w:t>
      </w:r>
      <w:r>
        <w:rPr>
          <w:rFonts w:cs="Times New Roman" w:ascii="Times New Roman" w:hAnsi="Times New Roman"/>
        </w:rPr>
        <w:t>) e utilizzando tecniche, strumenti e fonti che – sul terreno, in biblioteca, in archivio e ove possibile in laboratorio – più e meglio sono indicati alla trattazione dell’argomento.</w:t>
      </w:r>
    </w:p>
    <w:p>
      <w:pPr>
        <w:pStyle w:val="Normal"/>
        <w:widowControl/>
        <w:ind w:right="57" w:hanging="0"/>
        <w:jc w:val="both"/>
        <w:rPr>
          <w:rFonts w:ascii="Times New Roman" w:hAnsi="Times New Roman" w:cs="Times New Roman"/>
        </w:rPr>
      </w:pPr>
      <w:r>
        <w:rPr>
          <w:rFonts w:cs="Times New Roman" w:ascii="Times New Roman" w:hAnsi="Times New Roman"/>
        </w:rPr>
      </w:r>
    </w:p>
    <w:p>
      <w:pPr>
        <w:pStyle w:val="Normal"/>
        <w:widowControl/>
        <w:ind w:right="57" w:hanging="0"/>
        <w:jc w:val="both"/>
        <w:rPr/>
      </w:pPr>
      <w:r>
        <w:rPr>
          <w:rFonts w:cs="Times New Roman" w:ascii="Times New Roman" w:hAnsi="Times New Roman"/>
        </w:rPr>
        <w:t>Gambi (</w:t>
      </w:r>
      <w:r>
        <w:rPr>
          <w:rFonts w:cs="Times New Roman" w:ascii="Times New Roman" w:hAnsi="Times New Roman"/>
          <w:b/>
        </w:rPr>
        <w:t xml:space="preserve">Cfr. i suoi due volumi L. GAMBI, </w:t>
      </w:r>
      <w:r>
        <w:rPr>
          <w:rFonts w:cs="Times New Roman" w:ascii="Times New Roman" w:hAnsi="Times New Roman"/>
          <w:b/>
          <w:i/>
        </w:rPr>
        <w:t>Geografia fisica e geografia umana di fronte ai concetti di valore</w:t>
      </w:r>
      <w:r>
        <w:rPr>
          <w:rFonts w:cs="Times New Roman" w:ascii="Times New Roman" w:hAnsi="Times New Roman"/>
          <w:b/>
        </w:rPr>
        <w:t xml:space="preserve">, Napoli, Edizioni Scientifiche Italiane, 1964; e </w:t>
      </w:r>
      <w:r>
        <w:rPr>
          <w:rFonts w:cs="Times New Roman" w:ascii="Times New Roman" w:hAnsi="Times New Roman"/>
          <w:b/>
          <w:i/>
        </w:rPr>
        <w:t>Una geografia per la storia</w:t>
      </w:r>
      <w:r>
        <w:rPr>
          <w:rFonts w:cs="Times New Roman" w:ascii="Times New Roman" w:hAnsi="Times New Roman"/>
          <w:b/>
        </w:rPr>
        <w:t>, Torino, Einaudi, 1973.</w:t>
      </w:r>
      <w:r>
        <w:rPr>
          <w:rFonts w:cs="Times New Roman" w:ascii="Times New Roman" w:hAnsi="Times New Roman"/>
        </w:rPr>
        <w:t xml:space="preserve">) ci insegna che il paesaggio va inteso non come sintesi di elementi visibili ma come struttura che dall'attività degli uomini è prodotta nel corso della storia: come “complesso costitutivo di una civiltà”, composto da elementi ognuno dei quali ha una propria temporalità. La geografia umana è da lui interpretata come “storia della conquista conoscitiva e della elaborazione regionale della Terra, in funzione di come è venuta ad organizzarsi la società”: ogni territorio è il risultato del modo in cui l'ambiente è stato “incorporato nella storia”. </w:t>
      </w:r>
    </w:p>
    <w:p>
      <w:pPr>
        <w:pStyle w:val="Normal"/>
        <w:widowControl/>
        <w:ind w:right="57" w:hanging="0"/>
        <w:jc w:val="both"/>
        <w:rPr>
          <w:rFonts w:ascii="Times New Roman" w:hAnsi="Times New Roman" w:cs="Times New Roman"/>
        </w:rPr>
      </w:pPr>
      <w:r>
        <w:rPr>
          <w:rFonts w:cs="Times New Roman" w:ascii="Times New Roman" w:hAnsi="Times New Roman"/>
        </w:rPr>
        <w:t xml:space="preserve">Per la ricerca, Gambi prospetta concetti, percorsi e obiettivi di una geografia critica e operativa, che si applica – con fini di utilità politico-sociale – “a innumerevoli temi […]. Ogni nuova metodologia, ogni nuova strumentazione di indagine portata dalle evoluzioni della tecnologia deve essere aperta” alla ricerca: “perché la metodologia, in qualunque genere di lavoro, è una via, un complesso di strumenti e non può precostituirsi al problema da indagare. Ma è dal problema che deve emergere la scelta di questo o quel metodo di analisi. Quindi nessun metodo può venire rifiutato aprioristicamente”. </w:t>
      </w:r>
    </w:p>
    <w:p>
      <w:pPr>
        <w:pStyle w:val="Normal"/>
        <w:ind w:right="57" w:hanging="0"/>
        <w:jc w:val="both"/>
        <w:rPr>
          <w:rFonts w:ascii="Times New Roman" w:hAnsi="Times New Roman" w:cs="Times New Roman"/>
        </w:rPr>
      </w:pPr>
      <w:r>
        <w:rPr>
          <w:rFonts w:cs="Times New Roman" w:ascii="Times New Roman" w:hAnsi="Times New Roman"/>
        </w:rPr>
        <w:t>L'introduzione, da parte di Gambi, della concezione storicistica della geografia o della geografia come storia del territorio, o dello spazio che si fa territorio, viene supportata negli anni '70 e '80 da Massimo Quaini e Paola Sereno, che forniscono alla geografia storica credibilità e spessore con lavori teoretico-metodologici e applicativi, soprattutto gli scritti sui sistemi agrari e sui paesaggi rurali tradizionali liguri e italiani (Quaini, 1972; Sereno, 1981 a, 1981 b).</w:t>
      </w:r>
    </w:p>
    <w:p>
      <w:pPr>
        <w:pStyle w:val="Normal"/>
        <w:ind w:right="57" w:hanging="0"/>
        <w:jc w:val="both"/>
        <w:rPr/>
      </w:pPr>
      <w:r>
        <w:rPr>
          <w:rFonts w:cs="Times New Roman" w:ascii="Times New Roman" w:hAnsi="Times New Roman"/>
        </w:rPr>
        <w:t>Secondo questi autori, spetta alla geografia storica l'individuare "complessi spazio-temporali" e il procedere con indirizzi di ricerca volti ad assicurare "la saldatura di passato e presente", mediante l'integrazione dell'analisi del terreno "o dell'assetto attuale con l'analisi del passato e dei documenti storici e cartografici"; imboccando, in altri termini, la strada della ricerca "a parti intere", senza paura di affiancarsi o sovrapporsi alla storia o ad altre discipline, con le quali occorre stabilire forme di collaborazione ma anche di competizione (</w:t>
      </w:r>
      <w:r>
        <w:rPr>
          <w:rFonts w:cs="Times New Roman" w:ascii="Times New Roman" w:hAnsi="Times New Roman"/>
          <w:b/>
        </w:rPr>
        <w:t xml:space="preserve">Quaini, 1995: M. QUAINI, </w:t>
      </w:r>
      <w:r>
        <w:rPr>
          <w:rFonts w:cs="Times New Roman" w:ascii="Times New Roman" w:hAnsi="Times New Roman"/>
          <w:b/>
          <w:i/>
        </w:rPr>
        <w:t>Riflessioni e ipotesi in tema di geografia storica</w:t>
      </w:r>
      <w:r>
        <w:rPr>
          <w:rFonts w:cs="Times New Roman" w:ascii="Times New Roman" w:hAnsi="Times New Roman"/>
          <w:b/>
        </w:rPr>
        <w:t xml:space="preserve">, Istituto di Scienze Geografiche dell’Università di Genova, 1968; </w:t>
      </w:r>
      <w:r>
        <w:rPr>
          <w:rFonts w:cs="Times New Roman" w:ascii="Times New Roman" w:hAnsi="Times New Roman"/>
          <w:b/>
          <w:i/>
        </w:rPr>
        <w:t>Per la storia del paesaggio agrario in Liguria</w:t>
      </w:r>
      <w:r>
        <w:rPr>
          <w:rFonts w:cs="Times New Roman" w:ascii="Times New Roman" w:hAnsi="Times New Roman"/>
          <w:b/>
        </w:rPr>
        <w:t xml:space="preserve">, Savona, Camera di Commercio Industria e Agricoltura, 1973; </w:t>
      </w:r>
      <w:r>
        <w:rPr>
          <w:rFonts w:cs="Times New Roman" w:ascii="Times New Roman" w:hAnsi="Times New Roman"/>
          <w:b/>
          <w:i/>
        </w:rPr>
        <w:t>Marxismo e geografia</w:t>
      </w:r>
      <w:r>
        <w:rPr>
          <w:rFonts w:cs="Times New Roman" w:ascii="Times New Roman" w:hAnsi="Times New Roman"/>
          <w:b/>
        </w:rPr>
        <w:t xml:space="preserve">, Firenze, La Nuova Italia, 1974, </w:t>
      </w:r>
      <w:r>
        <w:rPr>
          <w:rFonts w:cs="Times New Roman" w:ascii="Times New Roman" w:hAnsi="Times New Roman"/>
          <w:b/>
          <w:i/>
        </w:rPr>
        <w:t>La costruzione della geografia umana</w:t>
      </w:r>
      <w:r>
        <w:rPr>
          <w:rFonts w:cs="Times New Roman" w:ascii="Times New Roman" w:hAnsi="Times New Roman"/>
          <w:b/>
        </w:rPr>
        <w:t xml:space="preserve">, Firenze, La Nuova Italia, 1976; </w:t>
      </w:r>
      <w:r>
        <w:rPr>
          <w:rFonts w:cs="Times New Roman" w:ascii="Times New Roman" w:hAnsi="Times New Roman"/>
          <w:b/>
          <w:i/>
        </w:rPr>
        <w:t>Dopo la geografia</w:t>
      </w:r>
      <w:r>
        <w:rPr>
          <w:rFonts w:cs="Times New Roman" w:ascii="Times New Roman" w:hAnsi="Times New Roman"/>
          <w:b/>
        </w:rPr>
        <w:t xml:space="preserve">, Espresso Strumenti/2, 1978; </w:t>
      </w:r>
      <w:r>
        <w:rPr>
          <w:rFonts w:cs="Times New Roman" w:ascii="Times New Roman" w:hAnsi="Times New Roman"/>
          <w:b/>
          <w:i/>
        </w:rPr>
        <w:t>Tra geografia e storia. Principi d’applicazione della scienza geografica alla storia</w:t>
      </w:r>
      <w:r>
        <w:rPr>
          <w:rFonts w:cs="Times New Roman" w:ascii="Times New Roman" w:hAnsi="Times New Roman"/>
          <w:b/>
        </w:rPr>
        <w:t xml:space="preserve">, Bari, Cacucci, 1992; e </w:t>
      </w:r>
      <w:r>
        <w:rPr>
          <w:rFonts w:cs="Times New Roman" w:ascii="Times New Roman" w:hAnsi="Times New Roman"/>
          <w:b/>
          <w:i/>
        </w:rPr>
        <w:t>A proposito di rapporti fra geografia e storia. Una risposta a Calogero Muscarà</w:t>
      </w:r>
      <w:r>
        <w:rPr>
          <w:rFonts w:cs="Times New Roman" w:ascii="Times New Roman" w:hAnsi="Times New Roman"/>
          <w:b/>
        </w:rPr>
        <w:t>, “Notiziario del Centro Italiano per gli Studi Storico-Geografici”, 1995, n. 2, pp. 19-24.</w:t>
      </w:r>
      <w:r>
        <w:rPr>
          <w:rFonts w:cs="Times New Roman" w:ascii="Times New Roman" w:hAnsi="Times New Roman"/>
        </w:rPr>
        <w:t>).</w:t>
      </w:r>
    </w:p>
    <w:p>
      <w:pPr>
        <w:pStyle w:val="Normal"/>
        <w:ind w:right="57" w:hanging="0"/>
        <w:jc w:val="both"/>
        <w:rPr>
          <w:rFonts w:ascii="Times New Roman" w:hAnsi="Times New Roman" w:cs="Times New Roman"/>
        </w:rPr>
      </w:pPr>
      <w:r>
        <w:rPr>
          <w:rFonts w:cs="Times New Roman" w:ascii="Times New Roman" w:hAnsi="Times New Roman"/>
        </w:rPr>
        <w:t>L’approccio regionale, in apparenza, appare il più adatto alle finalità critico-operative che ci si prefigge, pur costituendo un problema complesso e presentando limiti evidenti sul piano della conoscenza. Così Quaini presenta il rimedio: "è chiaro invece che all'interno di una moderna analisi territoriale, capace perciò stesso di un diverso e più fecondo rapporto con la prassi sociale, per raggiungere lo scopo di individuare le strutture e le organizzazioni spaziali nei loro elementi e fattori più significativi e determinanti e nel modo meno deformante e riduttivo, è necessario integrare diversi punti di vista e scale spaziali: allo stesso modo in cui, all'interno della 'storia totale', si integrano diversi punti di vista o livelli di concettualizzazione della dimensione temporale. Privilegiare un campo di osservazione limitato alle singole modeste unità territoriali e agli spazi ristretti può anche essere sufficiente a rilevare come l'opera dell'uomo si sovrapponga a quella della natura, ma non è sufficiente a individuare il funzionamento, anche a livello regionale, dei meccanismi di produzione e di commercializzazione che si estendono – o possono estendersi – dalla scala regionale alla scala continentale e planetaria”. Queste, dunque, sono le scale che il geografo storico deve necessariamente integrare, pena la parzialità o la deformazione dei risultati conoscitivi raggiunti dalla ricerca, con pregiudizio certo delle possibilità di applicazione alle politiche territoriali o alla considerazione critica delle medesime ad opera dei cittadini.</w:t>
      </w:r>
    </w:p>
    <w:p>
      <w:pPr>
        <w:pStyle w:val="Normal"/>
        <w:ind w:right="57" w:hanging="0"/>
        <w:jc w:val="both"/>
        <w:rPr>
          <w:rFonts w:ascii="Times New Roman" w:hAnsi="Times New Roman" w:cs="Times New Roman"/>
        </w:rPr>
      </w:pPr>
      <w:r>
        <w:rPr>
          <w:rFonts w:cs="Times New Roman" w:ascii="Times New Roman" w:hAnsi="Times New Roman"/>
        </w:rPr>
        <w:t xml:space="preserve">Per raggiungere risultati originali, la geografia storica deve rifarsi non solo alla ricerca sul terreno, atta a vagliare la banca dati costituita da tutto il composito insieme del paesaggio (vero e proprio "riflesso" materiale del territorio) e delle strutture economiche e giuridico-sociali (da cui si possono ricavare molteplici informazioni mediante l’osservazione diretta e l’inchiesta, da svolgere sulla memoria orale, sulla cultura materiale e sulla toponomastica, oltre che sull’archeologia), ma anche al ventaglio degli studi visti nella dimensione pluridisciplinare e delle fonti documentarie scritte e grafiche (cartografiche-pittoriche-fotografiche), edite o inedite che siano. </w:t>
      </w:r>
    </w:p>
    <w:p>
      <w:pPr>
        <w:pStyle w:val="Normal"/>
        <w:ind w:right="57" w:hanging="0"/>
        <w:jc w:val="both"/>
        <w:rPr/>
      </w:pPr>
      <w:r>
        <w:rPr>
          <w:rFonts w:cs="Times New Roman" w:ascii="Times New Roman" w:hAnsi="Times New Roman"/>
        </w:rPr>
        <w:t xml:space="preserve">Va detto che tecniche specialistiche – come lo scavo archeologico e la lettura stratigrafica, la fotointerpretazione, le analisi di laboratorio polliniche-paninologiche-dendrocronologiche (elaborate e praticate dalle scienze naturali ed ecologiche, specialmente in funzione della datazione di manufatti e reperti) – sono ormai usate comunemente non solo dagli archeologi ma anche da molti geografi storici ed ecologi storici europei nei loro lavori di </w:t>
      </w:r>
      <w:r>
        <w:rPr>
          <w:rFonts w:cs="Times New Roman" w:ascii="Times New Roman" w:hAnsi="Times New Roman"/>
          <w:i/>
          <w:iCs/>
        </w:rPr>
        <w:t>local history</w:t>
      </w:r>
      <w:r>
        <w:rPr>
          <w:rFonts w:cs="Times New Roman" w:ascii="Times New Roman" w:hAnsi="Times New Roman"/>
        </w:rPr>
        <w:t xml:space="preserve">: assai meno da quelli italiani che, ad eccezione di Diego Moreno, restano più saldamente ancorati (forse per la maggiore forza di una tradizione culturale umanistica così massicciamente improntata dall'idealismo crociano) alla documentazione scritta e grafica. La quale costituisce un universo assai articolato e composito di fonti quantitative e soprattutto qualitative, presenti (specialmente con riferimento ai tempi tardo-medievali, moderni e contemporanei) in biblioteche e archivi pubblici e privati: documenti dei quali spesso non si può avere immediato riscontro dalla consultazione degli specifici inventari, ma che vanno reperiti con paziente ricerca nelle stesse conservatorie, e che infine vanno organizzati ed elaborati criticamente e correlati con l’indagine sul campo, utilizzando la cartografia come strumento prezioso e anzi irrinunciabile di lavoro. </w:t>
      </w:r>
    </w:p>
    <w:p>
      <w:pPr>
        <w:pStyle w:val="Normal"/>
        <w:ind w:right="57" w:hanging="0"/>
        <w:jc w:val="both"/>
        <w:rPr/>
      </w:pPr>
      <w:r>
        <w:rPr>
          <w:rFonts w:cs="Times New Roman" w:ascii="Times New Roman" w:hAnsi="Times New Roman"/>
        </w:rPr>
        <w:t xml:space="preserve">Massimo Quaini e Paola Sereno, con i loro scritti teorici e di ricerca concreta prodotti dagli anni '70 in poi, hanno il merito maggiore di avere fatto superare alla geografia storica italiana la considerazione diffusa di disciplina ‘collante’, che cioè fa da </w:t>
      </w:r>
      <w:r>
        <w:rPr>
          <w:rFonts w:cs="Times New Roman" w:ascii="Times New Roman" w:hAnsi="Times New Roman"/>
          <w:i/>
          <w:iCs/>
        </w:rPr>
        <w:t>trait d'union</w:t>
      </w:r>
      <w:r>
        <w:rPr>
          <w:rFonts w:cs="Times New Roman" w:ascii="Times New Roman" w:hAnsi="Times New Roman"/>
        </w:rPr>
        <w:t xml:space="preserve"> fra l'ambito geografico e l'ambito storico. </w:t>
      </w:r>
    </w:p>
    <w:p>
      <w:pPr>
        <w:pStyle w:val="Normal"/>
        <w:ind w:right="57" w:hanging="0"/>
        <w:jc w:val="both"/>
        <w:rPr>
          <w:rFonts w:ascii="Times New Roman" w:hAnsi="Times New Roman" w:cs="Times New Roman"/>
        </w:rPr>
      </w:pPr>
      <w:r>
        <w:rPr>
          <w:rFonts w:cs="Times New Roman" w:ascii="Times New Roman" w:hAnsi="Times New Roman"/>
        </w:rPr>
        <w:t>Il metodo più adeguato da utilizzare è quello spazio-temporale a scale e fonti integrate che fa leva sul metodo della diacronia o dei "paesaggi in mutamento": il quale, superando le inadeguate tradizionali analisi lineari delle 'geografie del passato', viste secondo successivi livelli di orizzontalità (come se le fasi del processo fossero indipendenti le une dalle altre), ha il vantaggio di procedere verticalmente attraverso il tempo e di analizzare a fondo il modo in cui una fase ha ingranato nella successiva, coniugando quindi sincronia e diacronia, tempo e spazio, e facendo emergere i nuclei di dinamicità che segnano il passaggio da una fase all'altra (Quaini, 1992): con le modalità di come una società (con i suoi gradi differenziati di evoluzione) ha conquistato e ricreato lo spazio dove vive (Gambi, 1961/1973).</w:t>
      </w:r>
    </w:p>
    <w:p>
      <w:pPr>
        <w:pStyle w:val="Normal"/>
        <w:ind w:right="57" w:hanging="0"/>
        <w:jc w:val="both"/>
        <w:rPr>
          <w:rFonts w:ascii="Times New Roman" w:hAnsi="Times New Roman" w:cs="Times New Roman"/>
        </w:rPr>
      </w:pPr>
      <w:r>
        <w:rPr>
          <w:rFonts w:cs="Times New Roman" w:ascii="Times New Roman" w:hAnsi="Times New Roman"/>
        </w:rPr>
        <w:t>La metodologia geostorica o diacronica, in qualsiasi realtà spaziale toscana e italiana, non può che prendere il via dai tempi etrusco-romani o greco-romani. All'interno della generale periodizzazione storica antica, alto-medievale e basso-medievale, rinascimentale, moderna e contemporanea (risorgimentale, unitaria, fascista, repubblicana), deve mettere a fuoco le organizzazioni del territorio soprattutto agrarie, ora peculiarmente o largamente individualistiche e di mercato, cioè governate dalle città, ora prettamente autarchiche, come quelle incentrate sul potere feudale o su interessi comunitari e collettivi, con il libero-scambismo e le riforme borghesi dei tempi illuministici, con la prima industrializzazione post-unitaria, con la dittatura fascista, con la ricostruzione post-bellica, con la seconda industrializzazione realizzatasi nel contesto dell'integrazione europea. Tra i vari periodi, gli studiosi devono provvedere all'individuazione delle più brevi fasi temporali e dei momenti salienti e significativi riguardo ai radicali cambiamenti apportati all'organizzazione territoriale: ad esempio, con il mutare dei rapporti città-campagna e dei sistemi economici, con le bonifiche, le colonizzazioni e le trasformazioni delle forme di utilizzazione del suolo, con l'espansione degli insediamenti industriali, con l'urbanizzazione e la modernizzazione delle vie e dei mezzi di comunicazione, con la regionalizzazione turistica, con la de-urbanizzazione e la ri-colonizzazione turistico-insediativa delle campagne; emergeranno fasi di una evoluzione (discontinua e più o meno rapida) in cui anche le forme paesaggistiche assumono aspetti via via diversi.</w:t>
      </w:r>
    </w:p>
    <w:p>
      <w:pPr>
        <w:pStyle w:val="Normal"/>
        <w:ind w:right="57" w:hanging="0"/>
        <w:jc w:val="both"/>
        <w:rPr>
          <w:rFonts w:ascii="Times New Roman" w:hAnsi="Times New Roman" w:cs="Times New Roman"/>
        </w:rPr>
      </w:pPr>
      <w:r>
        <w:rPr>
          <w:rFonts w:cs="Times New Roman" w:ascii="Times New Roman" w:hAnsi="Times New Roman"/>
        </w:rPr>
        <w:t>Ma se ogni quadro paesistico, con la sua più o meno minuta topografia e con i nomi dei suoi luoghi, è il risultato del modo in cui l'ambiente è stato incorporato nella storia, in base ai diversi livelli di progresso di quella cultura e ai valori assegnati all'ambiente medesimo, con promozione di vocazioni di livello elementare o complesso; allora, è anche possibile proporre e utilizzare un'altra metodologia di ricerca, quale quella geografica retrospettiva o regressiva suggerita, ad esempio, da Eugenio Turri nel 1994.</w:t>
      </w:r>
    </w:p>
    <w:p>
      <w:pPr>
        <w:pStyle w:val="Normal"/>
        <w:ind w:right="57" w:hanging="0"/>
        <w:jc w:val="both"/>
        <w:rPr>
          <w:rFonts w:ascii="Times New Roman" w:hAnsi="Times New Roman" w:cs="Times New Roman"/>
        </w:rPr>
      </w:pPr>
      <w:r>
        <w:rPr>
          <w:rFonts w:cs="Times New Roman" w:ascii="Times New Roman" w:hAnsi="Times New Roman"/>
        </w:rPr>
        <w:t xml:space="preserve">Partendo dagli odierni, talvolta violenti, contrasti visivi (propri della condizione post-industriale e post-moderna), l'analisi storico-paesistica può e deve proporre una chiave di lettura lungo uno svolgimento storico a ritroso, cancellando via via, idealmente, tutto ciò che vi è stato aggiunto in anni recenti e poi, più indietro, negli anni passati. Tale modo di procedere è anche detto stratigrafico, in analogia con le metodologie di architetti, archeologi e geomorfologi: si applica alla descrizione/interpretazione dell’organizzazione territoriale presente, con ricostruzione di analoghi tagli lineari proiettati nella storia prossima e via via sempre più lontana (le “geografie del passato”), ma sempre per spiegare la realtà contemporanea. </w:t>
      </w:r>
    </w:p>
    <w:p>
      <w:pPr>
        <w:pStyle w:val="Normal"/>
        <w:ind w:right="57" w:hanging="0"/>
        <w:jc w:val="both"/>
        <w:rPr>
          <w:rFonts w:ascii="Times New Roman" w:hAnsi="Times New Roman" w:cs="Times New Roman"/>
        </w:rPr>
      </w:pPr>
      <w:r>
        <w:rPr>
          <w:rFonts w:cs="Times New Roman" w:ascii="Times New Roman" w:hAnsi="Times New Roman"/>
        </w:rPr>
        <w:t xml:space="preserve">In altri termini, la geografia retrospettiva o del "passato nel presente" privilegia l’oggi e considera il passato nei limiti in cui esso contribuisce ad una sua comprensione di tipo stratigrafico, con utilizzazione di complessi di fonti documentarie sincroniche facilmente comparabili con l’attualità. </w:t>
      </w:r>
    </w:p>
    <w:p>
      <w:pPr>
        <w:pStyle w:val="Normal"/>
        <w:ind w:right="57" w:hanging="0"/>
        <w:jc w:val="both"/>
        <w:rPr>
          <w:rFonts w:ascii="Times New Roman" w:hAnsi="Times New Roman" w:cs="Times New Roman"/>
        </w:rPr>
      </w:pPr>
      <w:r>
        <w:rPr>
          <w:rFonts w:cs="Times New Roman" w:ascii="Times New Roman" w:hAnsi="Times New Roman"/>
        </w:rPr>
        <w:t xml:space="preserve">Questo percorso viene comunemente utilizzato in alternativa al metodo diacronico, ma si ha ragione di credere che i due metodi possano essere entrambi utilizzati in stretta integrazione fra di loro, in modo da raccordare meglio – e con maggiore vantaggio per i risultati finali – il percorso prettamente storico con il presente. </w:t>
      </w:r>
    </w:p>
    <w:p>
      <w:pPr>
        <w:pStyle w:val="Normal"/>
        <w:ind w:right="57" w:hanging="0"/>
        <w:jc w:val="both"/>
        <w:rPr>
          <w:rFonts w:ascii="Times New Roman" w:hAnsi="Times New Roman" w:cs="Times New Roman"/>
        </w:rPr>
      </w:pPr>
      <w:r>
        <w:rPr>
          <w:rFonts w:cs="Times New Roman" w:ascii="Times New Roman" w:hAnsi="Times New Roman"/>
        </w:rPr>
        <w:t>Si è enunciato che il metodo retrospettivo può essere applicato in presenza di documentazioni sincroniche assai significative per contenuti (cartografie, catasti, censimenti e descrizioni urbani e corografici) comparabili con l'attualità ad una determinata scala spaziale (cittadina, comunale, provinciale o regionale, ecc.), e alla fine del percorso di ricerca consente di riconoscere – nel palinsesto paesistico odierno, nell’organizzazione amministrativa o in quella insediativa o infrastrutturale o idraulica, nell’assetto demografico o socio-economico, nel patrimonio culturale riferito a nomi e valori dei luoghi – gli elementi di continuità con il passato e quelli che sono frutto graduale dell’innovazione.</w:t>
      </w:r>
    </w:p>
    <w:p>
      <w:pPr>
        <w:pStyle w:val="Normal"/>
        <w:ind w:right="57" w:hanging="0"/>
        <w:jc w:val="both"/>
        <w:rPr>
          <w:rFonts w:ascii="Times New Roman" w:hAnsi="Times New Roman" w:cs="Times New Roman"/>
        </w:rPr>
      </w:pPr>
      <w:r>
        <w:rPr>
          <w:rFonts w:cs="Times New Roman" w:ascii="Times New Roman" w:hAnsi="Times New Roman"/>
        </w:rPr>
        <w:t>L’approccio retrospettivo, ad esempio, è da decenni coerentemente e fruttuosamente praticato da Diego Moreno nei suoi lavori geostorici sulla montagna ligure; e si rivela assai utile per finalizzare la ricerca alla costruzione di relazioni di sintesi, cartografie tematiche e schede di censimento sul patrimonio paesistico-territoriale di spazi aperti, città o centri minori: anche in funzione dell’uso concreto dei risultati per la didattica scolastica e l’educazione civica, oltre che per la pianificazione urbanistica e le politiche dei beni ambientali e paesistici.</w:t>
      </w:r>
    </w:p>
    <w:p>
      <w:pPr>
        <w:pStyle w:val="Norma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rPr>
      </w:pPr>
      <w:r>
        <w:rPr>
          <w:rFonts w:cs="Times New Roman" w:ascii="Times New Roman" w:hAnsi="Times New Roman"/>
        </w:rPr>
        <w:t xml:space="preserve">In conclusione, scrive nel 1990 Berardo Cori, che “la chiarezza e la novità (almeno per l’Italia) di questa visione [teorizzata da Gambi e Quaini], e specialmente della concezione storicista della geografia umana che essa contiene […], fanno sì che essa sia stata accolta con sollievo e gratitudine da una parte dei geografi più giovani, almeno come momento di rottura e come elemento di base su cui sviluppare un nuovo dibattito epistemologico sulla geografia”. </w:t>
      </w:r>
    </w:p>
    <w:p>
      <w:pPr>
        <w:pStyle w:val="Normal"/>
        <w:ind w:right="57" w:hanging="0"/>
        <w:jc w:val="both"/>
        <w:rPr>
          <w:rFonts w:ascii="Times New Roman" w:hAnsi="Times New Roman" w:cs="Times New Roman"/>
        </w:rPr>
      </w:pPr>
      <w:r>
        <w:rPr>
          <w:rFonts w:cs="Times New Roman" w:ascii="Times New Roman" w:hAnsi="Times New Roman"/>
        </w:rPr>
        <w:t>In effetti, oggi, un numero sempre crescente di geografi concorda con le posizioni storicistiche che assegnano alla geografia un ruolo problematico attivo, per il quale le mutevoli (in termini politici, economici, sociali, ambientali) "cose del mondo" potranno essere penetrate in modo originale solo indagando a fondo – nel tempo e nello spazio – le strutture sociali: per dirla con Gambi, le modalità di come una società ha conquistato e ricreato l'ambiente dove vive.</w:t>
      </w:r>
    </w:p>
    <w:p>
      <w:pPr>
        <w:pStyle w:val="Normal"/>
        <w:ind w:right="57" w:hanging="0"/>
        <w:jc w:val="both"/>
        <w:rPr>
          <w:rFonts w:ascii="Times New Roman" w:hAnsi="Times New Roman" w:cs="Times New Roman"/>
        </w:rPr>
      </w:pPr>
      <w:r>
        <w:rPr>
          <w:rFonts w:cs="Times New Roman" w:ascii="Times New Roman" w:hAnsi="Times New Roman"/>
        </w:rPr>
        <w:t>D’altra parte, la geografia storica non è mai stata d'attualità come nel tempo in cui viviamo, quando la natura e il patrimonio storico a base paesistica corrono costantemente il rischio di essere sconvolti dal consumismo e dall'affarismo devastatore. E’ allora di grande importanza culturale e politica verificare il carattere storicamente complesso dell'ambiente che ci circonda, imparare a leggere criticamente la fisionomia dei luoghi che abitiamo e utilizziamo, additare i loro valori alle (spesso inconsapevoli) popolazioni locali perché possano ricostituire identità culturali coerenti con il riferimento ai luoghi e alle unità spaziali, alle loro specificità determinate dall’interazione uomo/natura nel lungo periodo della storia.</w:t>
      </w:r>
    </w:p>
    <w:p>
      <w:pPr>
        <w:pStyle w:val="Normal"/>
        <w:ind w:right="57" w:hanging="0"/>
        <w:jc w:val="both"/>
        <w:rPr>
          <w:rFonts w:ascii="Times New Roman" w:hAnsi="Times New Roman" w:cs="Times New Roman"/>
        </w:rPr>
      </w:pPr>
      <w:r>
        <w:rPr>
          <w:rFonts w:cs="Times New Roman" w:ascii="Times New Roman" w:hAnsi="Times New Roman"/>
        </w:rPr>
        <w:t>Tutta la geografia – e non solo quella storica – dovrebbe essere "al tempo stesso critica ed operativa" (Dematteis, 1985). Ovviamente, l’analisi geostorica delle strutture paesistiche può anche essere finalizzata alla progettazione, alla pianificazione e alla riorganizzazione del territorio. In effetti, a decorrere dagli anni '80 o '90, la geografia storica ha già abbandonato, o sta abbandonando, nelle ricerche concrete i "circoscritti tuffi nel passato" per impegnarsi "in una costante ricerca delle matrici" delle strutture paesistico-territoriali "da cui derivano per evoluzione le componenti del presente" (Cori, 1990).</w:t>
      </w:r>
    </w:p>
    <w:p>
      <w:pPr>
        <w:pStyle w:val="Normal"/>
        <w:ind w:right="57" w:hanging="0"/>
        <w:jc w:val="both"/>
        <w:rPr>
          <w:rFonts w:ascii="Times New Roman" w:hAnsi="Times New Roman" w:cs="Times New Roman"/>
        </w:rPr>
      </w:pPr>
      <w:r>
        <w:rPr>
          <w:rFonts w:cs="Times New Roman" w:ascii="Times New Roman" w:hAnsi="Times New Roman"/>
        </w:rPr>
      </w:r>
    </w:p>
    <w:p>
      <w:pPr>
        <w:pStyle w:val="Heading1"/>
        <w:ind w:left="0" w:right="57" w:hanging="0"/>
        <w:rPr>
          <w:rFonts w:ascii="Times New Roman" w:hAnsi="Times New Roman" w:cs="Times New Roman"/>
          <w:i w:val="false"/>
          <w:i w:val="false"/>
          <w:iCs w:val="false"/>
        </w:rPr>
      </w:pPr>
      <w:r>
        <w:rPr>
          <w:rFonts w:cs="Times New Roman" w:ascii="Times New Roman" w:hAnsi="Times New Roman"/>
          <w:i w:val="false"/>
          <w:iCs w:val="false"/>
        </w:rPr>
        <w:t>Le tematiche di ricerca su territorio e paesaggio</w:t>
      </w:r>
    </w:p>
    <w:p>
      <w:pPr>
        <w:pStyle w:val="Normal"/>
        <w:ind w:right="57" w:hanging="0"/>
        <w:jc w:val="both"/>
        <w:rPr>
          <w:rFonts w:ascii="Times New Roman" w:hAnsi="Times New Roman" w:cs="Times New Roman"/>
          <w:i/>
          <w:i/>
          <w:iCs/>
        </w:rPr>
      </w:pPr>
      <w:r>
        <w:rPr>
          <w:rFonts w:cs="Times New Roman" w:ascii="Times New Roman" w:hAnsi="Times New Roman"/>
          <w:i/>
          <w:iCs/>
        </w:rPr>
      </w:r>
    </w:p>
    <w:p>
      <w:pPr>
        <w:pStyle w:val="Normal"/>
        <w:ind w:right="57" w:hanging="0"/>
        <w:jc w:val="both"/>
        <w:rPr>
          <w:rFonts w:ascii="Times New Roman" w:hAnsi="Times New Roman" w:cs="Times New Roman"/>
        </w:rPr>
      </w:pPr>
      <w:r>
        <w:rPr>
          <w:rFonts w:cs="Times New Roman" w:ascii="Times New Roman" w:hAnsi="Times New Roman"/>
        </w:rPr>
        <w:t>Quaini ha applicato il cosiddetto metodo spazio-temporale a scale e fonti integrate soprattutto alla descrizione/interpretazione dell'organizzazione paesistico-territoriale di una regione mediterranea d'antica impronta rurale, la Liguria, che oggi appare: caratterizzata, nella parte piano-collinare costiera, dalla pressoché ininterrotta e congestionata conurbazione che ha quasi ovunque fagocitato il sistema delle colture promiscue a forte base arborata, delle case coloniche e delle ville padronali, ovvero il sistema costruito dalle città tra Medioevo ed età contemporanea, con peculiare fusione ed equilibrata integrazione di urbano e rurale, un paesaggio assai apprezzato soprattutto dagli uomini di cultura e dai viaggiatori di ogni epoca. La parte alto-collinare e montana interna è invece contrassegnata da una grande riserva verde naturale e ri-naturalizzata (essenzialmente boschiva), per l’interruzione dello storico rapporto terra-lavoro che, fino alla rivoluzione industriale, aveva determinato un assetto economico-sociale di tipo agro-silvo-pastorale, imperniato soprattutto sulla castanicoltura e sull'allevamento, dei piccoli proprietari residenti in villaggi ove permanevano forti legami comunitari.</w:t>
      </w:r>
    </w:p>
    <w:p>
      <w:pPr>
        <w:pStyle w:val="Normal"/>
        <w:ind w:right="57" w:hanging="0"/>
        <w:jc w:val="both"/>
        <w:rPr>
          <w:rFonts w:ascii="Times New Roman" w:hAnsi="Times New Roman" w:cs="Times New Roman"/>
        </w:rPr>
      </w:pPr>
      <w:r>
        <w:rPr>
          <w:rFonts w:cs="Times New Roman" w:ascii="Times New Roman" w:hAnsi="Times New Roman"/>
        </w:rPr>
        <w:t xml:space="preserve">La monografia quainiana non si limita a ricostruire le fasi evolutive del territorio, ma si propone pure una finalità prospettica nella direzione di una politica di pianificazione e dei beni culturali alternativa ed equilibrata: una politica che miri alla proposizione di uno sviluppo diverso, aperto sì al progresso ma anche fedele alla eredità culturale della società rurale in fatto di rapporti con la natura e con la storia. </w:t>
      </w:r>
    </w:p>
    <w:p>
      <w:pPr>
        <w:pStyle w:val="Normal"/>
        <w:ind w:right="57" w:hanging="0"/>
        <w:jc w:val="both"/>
        <w:rPr>
          <w:rFonts w:ascii="Times New Roman" w:hAnsi="Times New Roman" w:cs="Times New Roman"/>
        </w:rPr>
      </w:pPr>
      <w:r>
        <w:rPr>
          <w:rFonts w:cs="Times New Roman" w:ascii="Times New Roman" w:hAnsi="Times New Roman"/>
        </w:rPr>
        <w:t>Negli anni recenti si tende, infatti, ad assegnare alla geografia storica una spiccata funzione applicativa, al pari di altre discipline che – spiegando il passato e i frammenti del passato che sono incorporati nel presente anche in forma di "relitti configurativi" – si mostrano in grado di prevedere e valutare il futuro, e così contribuire alla costruzione di una consapevole ed equilibrata politica di pianificazione: una politica che sappia integrare la conservazione e lo sviluppo, inteso come trasformazione armonica e non come frattura traumatica con la nostra storia (Sereno, 1981 a, p. 168). Rispetto a quelli dell'immediato dopoguerra e fino agli anni '70, infatti, gli scritti degli ultimi decenni – e non solo quelli frutto di specifiche committenze di pubbliche amministrazioni – si mostrano pervasi dall'ansia di produrre una geografia "al servizio dell'azione" (Cori, 1990).</w:t>
      </w:r>
    </w:p>
    <w:p>
      <w:pPr>
        <w:pStyle w:val="Normal"/>
        <w:ind w:right="57" w:hanging="0"/>
        <w:jc w:val="both"/>
        <w:rPr>
          <w:rFonts w:ascii="Times New Roman" w:hAnsi="Times New Roman" w:cs="Times New Roman"/>
        </w:rPr>
      </w:pPr>
      <w:r>
        <w:rPr>
          <w:rFonts w:cs="Times New Roman" w:ascii="Times New Roman" w:hAnsi="Times New Roman"/>
        </w:rPr>
        <w:t xml:space="preserve">Grazie all’esempio di Quaini e Sereno, le strutture territoriali e paesaggistiche – e il complesso delle componenti materiali e immateriali che le costituiscono: ad esempio, insiemi e unità di paesaggio, oppure reti o categorie di insediamenti, di vie di comunicazione, di componenti idrauliche, di maglie amministrative e di confini, di toponimi, oppure l'andamento demografico e la distribuzione della popolazione per sedi abitate, gli spostamenti della popolazione per migrazioni definitive o temporanee (per lavoro, studio, tempo libero, ecc.), le attività economiche e professionali, le tipologie di beni ambientali e culturali (fino alle sistemazioni e recinzioni del terreno, alle alberature e coltivazioni con i relativi toponimi), ecc. – diventano i temi d’indagine privilegiati, in considerazione dell’importanza degli “ambienti ereditati” in Italia. </w:t>
      </w:r>
    </w:p>
    <w:p>
      <w:pPr>
        <w:pStyle w:val="Normal"/>
        <w:spacing w:before="0" w:after="200"/>
        <w:ind w:right="57" w:hanging="0"/>
        <w:jc w:val="both"/>
        <w:rPr/>
      </w:pPr>
      <w:r>
        <w:rPr>
          <w:rFonts w:cs="Times New Roman" w:ascii="Times New Roman" w:hAnsi="Times New Roman"/>
        </w:rPr>
        <w:t xml:space="preserve">Qualsiasi rassegna bibliografica che si voglia fare dimostra che l’analisi paesistico-territoriale dotata di adeguato interesse storico, ormai, abbina lo studio specialistico dei luoghi con i temi e le categorie di beni del patrimonio, con la storia e la geografia del territorio regionale, e con la necessaria transcalarità: dal luogo al comune, dalla subregione alla regione, con la ricostruzione che è obbligatoriamente da articolare nello svolgimento di tipo temporale di lungo periodo. Almeno gli studi migliori adottano le metodologie più e meglio indicate alla trattazione dell’argomento, da quelle tradizionali alle innovative (quali i </w:t>
      </w:r>
      <w:r>
        <w:rPr>
          <w:rFonts w:cs="Times New Roman" w:ascii="Times New Roman" w:hAnsi="Times New Roman"/>
          <w:i/>
          <w:iCs/>
        </w:rPr>
        <w:t>GIS</w:t>
      </w:r>
      <w:r>
        <w:rPr>
          <w:rFonts w:cs="Times New Roman" w:ascii="Times New Roman" w:hAnsi="Times New Roman"/>
        </w:rPr>
        <w:t>), con ricorso alle tecniche, agli strumenti e alle fonti che si rendono indispensabili.</w:t>
      </w:r>
    </w:p>
    <w:p>
      <w:pPr>
        <w:pStyle w:val="Normal"/>
        <w:ind w:right="57" w:hanging="0"/>
        <w:jc w:val="both"/>
        <w:rPr>
          <w:rFonts w:ascii="Times New Roman" w:hAnsi="Times New Roman" w:cs="Times New Roman"/>
        </w:rPr>
      </w:pPr>
      <w:r>
        <w:rPr>
          <w:rFonts w:cs="Times New Roman" w:ascii="Times New Roman" w:hAnsi="Times New Roman"/>
        </w:rPr>
        <w:t xml:space="preserve">Di sicuro, a partire dagli anni '80 e '90 – pur con alcuni elementi di continuità rispetto agli anni ’60 e ’70 (Rota Guerrieri, 1980) – la geografia storica italiana ha registrato un vero e proprio fermento, registrando un forte incremento quantitativo e qualitativo della produzione scientifica (Coppola et Alii, 1990; Rombai, 1995 e 2001) e dimostrando progressi nella direzione per diventare una disciplina accademica (essa viene ormai insegnata in molti atenei), autonomamente costituita nei metodi e nell'oggetto. </w:t>
      </w:r>
    </w:p>
    <w:p>
      <w:pPr>
        <w:pStyle w:val="Normal"/>
        <w:ind w:right="57" w:hanging="0"/>
        <w:jc w:val="both"/>
        <w:rPr>
          <w:rFonts w:ascii="Times New Roman" w:hAnsi="Times New Roman" w:cs="Times New Roman"/>
        </w:rPr>
      </w:pPr>
      <w:r>
        <w:rPr>
          <w:rFonts w:cs="Times New Roman" w:ascii="Times New Roman" w:hAnsi="Times New Roman"/>
        </w:rPr>
        <w:t xml:space="preserve">Il numero e il livello sempre crescente dei contributi geostorici, se non appaiono sempre espressione di una piena maturità teorica, risultano comunque meritevoli di attenzione e dimostrano che, sul piano concreto della ricerca, alcuni geografi umani storici possono competere ad armi pari con gli storici della città e del territorio, con gli storici dell'agricoltura, con gli storici sociali e con gli ecologi storici, e quindi con specialisti che provano a dare risposte corrette all'interpretazione della storicità presente nelle strutture territoriali. </w:t>
      </w:r>
    </w:p>
    <w:p>
      <w:pPr>
        <w:pStyle w:val="Normal"/>
        <w:widowControl/>
        <w:ind w:right="57" w:hanging="0"/>
        <w:jc w:val="both"/>
        <w:rPr>
          <w:rFonts w:ascii="Times New Roman" w:hAnsi="Times New Roman" w:cs="Times New Roman"/>
        </w:rPr>
      </w:pPr>
      <w:r>
        <w:rPr>
          <w:rFonts w:cs="Times New Roman" w:ascii="Times New Roman" w:hAnsi="Times New Roman"/>
        </w:rPr>
        <w:t>Non è del resto un caso se non pochi geografi storici – forse un numero più elevato dei geografi che limitano la loro attività alle tematiche dell’attualità – vengono invitati, sempre più di frequente, a partecipare a comitati scientifici riferiti a riviste e collane editoriali, ad aree protette e a consulte per la pianificazione territoriale e per le ricerche sul paesaggio, a gruppi di ricerca multidisciplinari, segno indiscutibile di apprezzamento delle loro specifiche competenze.</w:t>
      </w:r>
    </w:p>
    <w:p>
      <w:pPr>
        <w:pStyle w:val="Normal"/>
        <w:widowContro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rPr>
      </w:pPr>
      <w:r>
        <w:rPr>
          <w:rFonts w:cs="Times New Roman" w:ascii="Times New Roman" w:hAnsi="Times New Roman"/>
        </w:rPr>
        <w:t xml:space="preserve">Molti sono i geografi della contemporaneità, operanti in qualsiasi regione, che si sono occupati (episodicamente o con una certa costanza) anche di tematiche storiche, ma è agevole dimostrare come i risultati più fecondi della produzione geostorica italiana – in termini non solo quantitativi ma anche e specialmente qualitativi – si possono agglutinare in alcuni piccoli poli accademici ove, con il tempo, si sono costituite tradizioni di ricerca, quasi sempre incentrate sulla rispettiva regione, che correlano l’analisi propriamente storico-paesistica e storico-territoriale allo studio della cartografia storica e delle tante altre categorie di fonti documentarie specialmente dei tempi moderni e contemporanei, relative sia all’esplorazione scientifica e amministrativa (o comunque alla conoscenza geografica lato sensu) e sia alla gestione e progettazione del territorio: e ciò, grazie ad un laborioso lavoro di scandaglio delle conservatorie pubbliche e private disponibili. </w:t>
      </w:r>
    </w:p>
    <w:p>
      <w:pPr>
        <w:pStyle w:val="Normal"/>
        <w:ind w:right="57" w:hanging="0"/>
        <w:jc w:val="both"/>
        <w:rPr>
          <w:rFonts w:ascii="Times New Roman" w:hAnsi="Times New Roman" w:cs="Times New Roman"/>
        </w:rPr>
      </w:pPr>
      <w:r>
        <w:rPr>
          <w:rFonts w:cs="Times New Roman" w:ascii="Times New Roman" w:hAnsi="Times New Roman"/>
        </w:rPr>
        <w:t>Tali interessi, che si traducono in competenze indiscutibili, sono particolarmente evidenti soprattutto a Torino (Paola Sereno, Maria Luisa Sturani e Paola Pressenda), a Genova (Massimo Quaini, Diego Moreno, Roberta Cevasco, Carlo Alberto Gemignani, con aggregazione di Luisa Rossi), a Firenze-Siena (Leonardo Rombai, Gabriele Ciampi, Margherita Azzari, Anna Guarducci, Camillo Berti, Lidia Calzolai), a Venezia (Francesco Vallerani), a Trento (Elena Dai Prà), a Bologna (Laura Federzoni) e a Salerno (Vincenzo Aversano e Silvia Siniscalchi).</w:t>
      </w:r>
    </w:p>
    <w:p>
      <w:pPr>
        <w:pStyle w:val="Normal"/>
        <w:ind w:right="57" w:hanging="0"/>
        <w:jc w:val="both"/>
        <w:rPr>
          <w:rFonts w:ascii="Times New Roman" w:hAnsi="Times New Roman" w:cs="Times New Roman"/>
        </w:rPr>
      </w:pPr>
      <w:r>
        <w:rPr>
          <w:rFonts w:cs="Times New Roman" w:ascii="Times New Roman" w:hAnsi="Times New Roman"/>
        </w:rPr>
      </w:r>
    </w:p>
    <w:p>
      <w:pPr>
        <w:pStyle w:val="Normal"/>
        <w:autoSpaceDE w:val="false"/>
        <w:ind w:right="57" w:hanging="0"/>
        <w:jc w:val="both"/>
        <w:rPr/>
      </w:pPr>
      <w:r>
        <w:rPr>
          <w:rFonts w:cs="Times New Roman" w:ascii="Times New Roman" w:hAnsi="Times New Roman"/>
        </w:rPr>
        <w:t xml:space="preserve">Piuttosto che tentare di tratteggiare una vera e propria rassegna degli studi (l’occasione non lo consente), vale la pena di dare indicazioni sommarie sulle tematiche e problematiche prevalenti, con obbligo di avvertenza circa l'assenza di tentativi di grandi sintesi generali e circa l’esiguità di studi a base regionale (spiegabile con la mancata disponibilità di basi di ricerche originali talmente ampie da supportare queste impegnative opere). La bibliografia riguarda, quindi, lavori – anche di notevole approfondimento – vertenti su territori di piccola estensione o su singoli insediamenti o temi e problemi particolari i più diversi: in pratica, l’unica opera alla scala italiana resta l’introduzione dell’evoluzione storico-ambientale del nostro Paese scritta da Gambi nel 1972 per il primo volume della </w:t>
      </w:r>
      <w:r>
        <w:rPr>
          <w:rFonts w:cs="Times New Roman" w:ascii="Times New Roman" w:hAnsi="Times New Roman"/>
          <w:i/>
        </w:rPr>
        <w:t>Storia d’Italia</w:t>
      </w:r>
      <w:r>
        <w:rPr>
          <w:rFonts w:cs="Times New Roman" w:ascii="Times New Roman" w:hAnsi="Times New Roman"/>
        </w:rPr>
        <w:t xml:space="preserve"> einaudiana, mentre tra i lavori tematici spiccano quelli sui movimenti migratori nell’Italia fascista di Anna Treves del 1976 e sulle politiche della prima metà del Novecento (e specialmente del Ventennio) in materia di fruizione delle acque di Teresa Isenburg degli anni ’80 (per bonifica o uso potabile ed energetico). </w:t>
      </w:r>
    </w:p>
    <w:p>
      <w:pPr>
        <w:pStyle w:val="Normal"/>
        <w:ind w:right="57" w:hanging="0"/>
        <w:jc w:val="both"/>
        <w:rPr/>
      </w:pPr>
      <w:r>
        <w:rPr>
          <w:rFonts w:cs="Times New Roman" w:ascii="Times New Roman" w:hAnsi="Times New Roman"/>
        </w:rPr>
        <w:t>Tra gli esempi di studi maturi, rivelatisi modelli per tante altre analoghe ricerche, è doveroso segnalare almeno la monografia della stessa Teresa Isenburg del 1971 sulle bonifiche e colonizzazioni del Ferrarese tra Otto e Novecento, e quella di Bruno Vecchio del 1974 sulla questione forestale nel XVIII secolo e nell’età napoleonica.</w:t>
      </w:r>
    </w:p>
    <w:p>
      <w:pPr>
        <w:pStyle w:val="Normal"/>
        <w:ind w:right="57" w:hanging="0"/>
        <w:jc w:val="both"/>
        <w:rPr/>
      </w:pPr>
      <w:r>
        <w:rPr>
          <w:rFonts w:cs="Times New Roman" w:ascii="Times New Roman" w:hAnsi="Times New Roman"/>
        </w:rPr>
        <w:t xml:space="preserve">Non pochi lavori privilegiano le </w:t>
      </w:r>
      <w:r>
        <w:rPr>
          <w:rFonts w:cs="Times New Roman" w:ascii="Times New Roman" w:hAnsi="Times New Roman"/>
          <w:b/>
        </w:rPr>
        <w:t>vie di comunicazione</w:t>
      </w:r>
      <w:r>
        <w:rPr>
          <w:rFonts w:cs="Times New Roman" w:ascii="Times New Roman" w:hAnsi="Times New Roman"/>
        </w:rPr>
        <w:t>: come la Francigena e le altre strade romee (assai studiate da Renato Stopani), anche con lavori applicativi ad una politica di tutela e valorizzazione turistica, o come la viabilità dell’età moderna e contemporanea.</w:t>
      </w:r>
    </w:p>
    <w:p>
      <w:pPr>
        <w:pStyle w:val="Normal"/>
        <w:ind w:right="57" w:hanging="0"/>
        <w:jc w:val="both"/>
        <w:rPr>
          <w:rFonts w:ascii="Times New Roman" w:hAnsi="Times New Roman" w:cs="Times New Roman"/>
        </w:rPr>
      </w:pPr>
      <w:r>
        <w:rPr>
          <w:rFonts w:cs="Times New Roman" w:ascii="Times New Roman" w:hAnsi="Times New Roman"/>
        </w:rPr>
        <w:t xml:space="preserve">Come già nel passato, uno scarso interesse è manifestato per i temi riferiti alla geografia del mondo antico e alla geografia del mondo medievale (relativa soprattutto agli insediamenti abbandonati), temi ormai coltivati quasi in esclusiva da storici, archeologi e topografi storici, mediante il sempre più frequente ricorso a tecniche di indagine specialistiche che integrano le documentazioni scritta e paesistico-ambientale con le analisi di laboratorio. </w:t>
      </w:r>
    </w:p>
    <w:p>
      <w:pPr>
        <w:pStyle w:val="Normal"/>
        <w:ind w:right="57" w:hanging="0"/>
        <w:jc w:val="both"/>
        <w:rPr>
          <w:rFonts w:ascii="Times New Roman" w:hAnsi="Times New Roman" w:cs="Times New Roman"/>
        </w:rPr>
      </w:pPr>
      <w:r>
        <w:rPr>
          <w:rFonts w:cs="Times New Roman" w:ascii="Times New Roman" w:hAnsi="Times New Roman"/>
        </w:rPr>
        <w:t>Privilegiate sono invece le epoche moderna e contemporanea sia per la disponibilità di più ampia e sicura documentazione, sia per la più evidente corrispondenza con l'organizzazione attuale, da cui occorre sempre partire, magari solo implicitamente.</w:t>
      </w:r>
    </w:p>
    <w:p>
      <w:pPr>
        <w:pStyle w:val="Normal"/>
        <w:ind w:right="57" w:hanging="0"/>
        <w:jc w:val="both"/>
        <w:rPr/>
      </w:pPr>
      <w:r>
        <w:rPr>
          <w:rFonts w:cs="Times New Roman" w:ascii="Times New Roman" w:hAnsi="Times New Roman"/>
        </w:rPr>
        <w:t xml:space="preserve">L'approccio geostorico si correla anche ai mutamenti della </w:t>
      </w:r>
      <w:r>
        <w:rPr>
          <w:rFonts w:cs="Times New Roman" w:ascii="Times New Roman" w:hAnsi="Times New Roman"/>
          <w:b/>
        </w:rPr>
        <w:t>geografia amministrativa</w:t>
      </w:r>
      <w:r>
        <w:rPr>
          <w:rFonts w:cs="Times New Roman" w:ascii="Times New Roman" w:hAnsi="Times New Roman"/>
        </w:rPr>
        <w:t>, sia per i confini esterni che per la maglia delle circoscrizioni provinciali e comunali (importanti contributi di Gambi, Paola Bonora, Maria Luisa Sturani, Floriana Galluccio, Antonio Stopani).</w:t>
      </w:r>
    </w:p>
    <w:p>
      <w:pPr>
        <w:pStyle w:val="Normal"/>
        <w:ind w:right="57" w:hanging="0"/>
        <w:jc w:val="both"/>
        <w:rPr/>
      </w:pPr>
      <w:r>
        <w:rPr>
          <w:rFonts w:cs="Times New Roman" w:ascii="Times New Roman" w:hAnsi="Times New Roman"/>
        </w:rPr>
        <w:t xml:space="preserve">Nonostante gli studi illuminanti di Gambi del 1973 e 1974 sulla </w:t>
      </w:r>
      <w:r>
        <w:rPr>
          <w:rFonts w:cs="Times New Roman" w:ascii="Times New Roman" w:hAnsi="Times New Roman"/>
          <w:b/>
        </w:rPr>
        <w:t>struttura urbana italiana</w:t>
      </w:r>
      <w:r>
        <w:rPr>
          <w:rFonts w:cs="Times New Roman" w:ascii="Times New Roman" w:hAnsi="Times New Roman"/>
        </w:rPr>
        <w:t xml:space="preserve"> (specialmente dell’area padana) nell’età dell’industrializzazione e il suo calibrato profilo storico-urbano (scritto con M. C. Gozzoli) del 1982 su Milano, il tema dello sviluppo delle città e dei centri minori continua ad essere campo d'indagine privilegiato degli architetti; dal punto di vista dei geografi, ha registrato, negli ultimi decenni anni, una lievitazione di interessi piuttosto limitata e relativa quasi sempre a centri minori. Per di più, si continua a privilegiare gli aspetti morfologico-descrittivi (sia pure con l'innovazione apportata dall'indirizzo storicistico), rispetto a quelli funzionalisti. </w:t>
      </w:r>
    </w:p>
    <w:p>
      <w:pPr>
        <w:pStyle w:val="Normal"/>
        <w:ind w:right="57" w:hanging="0"/>
        <w:jc w:val="both"/>
        <w:rPr/>
      </w:pPr>
      <w:r>
        <w:rPr>
          <w:rFonts w:cs="Times New Roman" w:ascii="Times New Roman" w:hAnsi="Times New Roman"/>
        </w:rPr>
        <w:t xml:space="preserve">Di certo, l'asse della ricerca geostorica negli ultimi anni si è gradualmente ma decisamente spostato sulla </w:t>
      </w:r>
      <w:r>
        <w:rPr>
          <w:rFonts w:cs="Times New Roman" w:ascii="Times New Roman" w:hAnsi="Times New Roman"/>
          <w:b/>
        </w:rPr>
        <w:t>storia dei paesaggi agrari e dei sistemi fondiari</w:t>
      </w:r>
      <w:r>
        <w:rPr>
          <w:rFonts w:cs="Times New Roman" w:ascii="Times New Roman" w:hAnsi="Times New Roman"/>
        </w:rPr>
        <w:t>, non di rado contemplante la piena attenzione per il contesto territoriale d’insieme, a partire dall'organizzazione insediativa e infrastrutturale degli spazi rurali. I paesaggi agrari sono intesi come successione di organizzazioni territoriali da analizzare storicamente anche nei singoli elementi (compresi quelli invisibili), partendo dalla ricognizione sul terreno che serve a individuare le varie stratificazioni (in altri termini, la cronologia di tutti gli elementi), con ipotesi per risalire ai connessi meccanismi di trasformazione.</w:t>
      </w:r>
    </w:p>
    <w:p>
      <w:pPr>
        <w:pStyle w:val="Normal"/>
        <w:ind w:right="57" w:hanging="0"/>
        <w:jc w:val="both"/>
        <w:rPr>
          <w:rFonts w:ascii="Times New Roman" w:hAnsi="Times New Roman" w:cs="Times New Roman"/>
        </w:rPr>
      </w:pPr>
      <w:r>
        <w:rPr>
          <w:rFonts w:cs="Times New Roman" w:ascii="Times New Roman" w:hAnsi="Times New Roman"/>
        </w:rPr>
        <w:t>I modelli sono rappresentati dalla classica sintesi generale di Emilio Sereni del 1961 e dagli ampi e documentatissimi studi di Henry Desplanques del 1975 per l'Umbria e di Massimo Quaini del 1973 già citato per la Liguria (che tiene conto di non pochi saggi particolari precedenti e, coerentemente, dei suoi “concetti di analisi integrata dei livelli spazio-temporali e storico-ecologici della ricerca”) (Sereno, 1981 b, p. 174).</w:t>
      </w:r>
    </w:p>
    <w:p>
      <w:pPr>
        <w:pStyle w:val="Normal"/>
        <w:ind w:right="57" w:hanging="0"/>
        <w:jc w:val="both"/>
        <w:rPr>
          <w:rFonts w:ascii="Times New Roman" w:hAnsi="Times New Roman" w:cs="Times New Roman"/>
        </w:rPr>
      </w:pPr>
      <w:r>
        <w:rPr>
          <w:rFonts w:cs="Times New Roman" w:ascii="Times New Roman" w:hAnsi="Times New Roman"/>
        </w:rPr>
        <w:t>Le nuove concezioni storicistiche ben presto trovano applicazione su lavori di ricerca più sostanziosi alla scala locale, con riferimento a spazi circoscritti, considerati nelle loro figurazioni d'insieme oppure in questa o quella componente particolare dell'organizzazione territoriale e urbana. La scelta delle aree ristrette (che non può non considerare però un quadro di riferimento spaziale il più ampio possibile) appare dettata da motivi plausibili, come l'esigenza di controllare il ventaglio ampio delle fonti documentarie originali e come la difficoltà di individuare in modo corretto i quadri regionali di riferimento per una trattazione di lunga durata, in paesi come quelli italiani, dove gli assetti regionali e/o provinciali si sono formati poco più di un secolo fa sulle ceneri degli antichi Stati preunitari (Sereno, 1981 b, pp. 178-179).</w:t>
      </w:r>
    </w:p>
    <w:p>
      <w:pPr>
        <w:pStyle w:val="Normal"/>
        <w:ind w:right="57" w:hanging="0"/>
        <w:jc w:val="both"/>
        <w:rPr/>
      </w:pPr>
      <w:r>
        <w:rPr>
          <w:rFonts w:cs="Times New Roman" w:ascii="Times New Roman" w:hAnsi="Times New Roman"/>
        </w:rPr>
        <w:t xml:space="preserve">In effetti, all’assenza delle monografie a base corografica, corrisponde la straordinaria fioritura delle </w:t>
      </w:r>
      <w:r>
        <w:rPr>
          <w:rFonts w:cs="Times New Roman" w:ascii="Times New Roman" w:hAnsi="Times New Roman"/>
          <w:b/>
        </w:rPr>
        <w:t>monografie dedicate delle piccole aree</w:t>
      </w:r>
      <w:r>
        <w:rPr>
          <w:rFonts w:cs="Times New Roman" w:ascii="Times New Roman" w:hAnsi="Times New Roman"/>
        </w:rPr>
        <w:t>, a partire da alcuni lavori dedicati alla Valtellina nei secoli XVIII-XX (Guglielmo Scaramellini, 1978) e a spazi liguri, come la valle del Pora in età moderna e la Liguria occidentale in età napoleonica (Quaini, 1975 e 1971-1972), e soprattutto di quelle alla minima scala amministrativa, la comunale, spesso direttamente promosse o almeno sponsorizzate dagli stessi enti locali (non di rado con il supporto di istituzioni bancarie e creditizie), in considerazione vuoi delle esigenze della politica culturale e di promozionalità dell'immagine dei tanti e differenziati microcosmi paesistici e socio-culturali, vuoi dei bisogni della pianificazione urbanistico-territoriale.</w:t>
      </w:r>
    </w:p>
    <w:p>
      <w:pPr>
        <w:pStyle w:val="Normal"/>
        <w:ind w:right="57" w:hanging="0"/>
        <w:jc w:val="both"/>
        <w:rPr/>
      </w:pPr>
      <w:r>
        <w:rPr>
          <w:rFonts w:cs="Times New Roman" w:ascii="Times New Roman" w:hAnsi="Times New Roman"/>
        </w:rPr>
        <w:t xml:space="preserve">Sterminata risulta poi la produzione relativa al mosaico complesso e mutevole delle </w:t>
      </w:r>
      <w:r>
        <w:rPr>
          <w:rFonts w:cs="Times New Roman" w:ascii="Times New Roman" w:hAnsi="Times New Roman"/>
          <w:b/>
        </w:rPr>
        <w:t>singole aziende agrarie</w:t>
      </w:r>
      <w:r>
        <w:rPr>
          <w:rFonts w:cs="Times New Roman" w:ascii="Times New Roman" w:hAnsi="Times New Roman"/>
        </w:rPr>
        <w:t xml:space="preserve"> o dei centri aziendali anche di notevoli dimensioni (ville fattorie, masserie, casali) e delle più semplici </w:t>
      </w:r>
      <w:r>
        <w:rPr>
          <w:rFonts w:cs="Times New Roman" w:ascii="Times New Roman" w:hAnsi="Times New Roman"/>
          <w:b/>
        </w:rPr>
        <w:t>case coloniche</w:t>
      </w:r>
      <w:r>
        <w:rPr>
          <w:rFonts w:cs="Times New Roman" w:ascii="Times New Roman" w:hAnsi="Times New Roman"/>
        </w:rPr>
        <w:t>, specialmente delle aree mezzadrili.</w:t>
      </w:r>
    </w:p>
    <w:p>
      <w:pPr>
        <w:pStyle w:val="Normal"/>
        <w:ind w:right="57" w:hanging="0"/>
        <w:jc w:val="both"/>
        <w:rPr/>
      </w:pPr>
      <w:r>
        <w:rPr>
          <w:rFonts w:cs="Times New Roman" w:ascii="Times New Roman" w:hAnsi="Times New Roman"/>
        </w:rPr>
        <w:t>E’ in quest’ultimo settore di ricerca che, più di recente, è emerso con forza un filone di studi che – preferendo al metodo diacronico quello dell'analisi retrospettiva, per cercare di pervenire all'</w:t>
      </w:r>
      <w:r>
        <w:rPr>
          <w:rFonts w:cs="Times New Roman" w:ascii="Times New Roman" w:hAnsi="Times New Roman"/>
          <w:b/>
        </w:rPr>
        <w:t>esplicazione delle 'forme fossili' o frammenti di passato incorporati nel paesaggio attuale urbano o rurale</w:t>
      </w:r>
      <w:r>
        <w:rPr>
          <w:rFonts w:cs="Times New Roman" w:ascii="Times New Roman" w:hAnsi="Times New Roman"/>
        </w:rPr>
        <w:t xml:space="preserve"> (singoli manufatti o edifici e interi aggregati o centri storici, forme residue di antichi assetti insediativi e di pratiche colturali dell'agricoltura storica, antichi opifici e percorsi stradali, canali di bonifica e navigabili, toponimi, ecc.) – mira a mettere a fuoco, con studi d'insieme e particolari (fino al censimento), il "passato visibile", cioè a quegli elementi che formano ancora il nostro paesaggio e che si presentano ancora in funzione (e quindi da integrare nell'uso moderno del territorio), o al contrario come lasciati da parte (e quindi come dei manufatti abbandonati e relitti da proteggere o quanto meno da conoscere). In altri termini, un filone che punta al riconoscimento e alla descrizione/interpretazione dei beni culturali, anche in funzione del fattore economico. Infatti, la conservazione e integrazione dei paesaggi storici nella programmazione regionale e locale e persino la loro ricostruzione possono perseguire – come avviene da tempo in tanti parchi culturali ed ecomusei o musei all'area aperta europei – oltre che finalità scientifico-culturali e didattico-educative, anche "scopi economici in funzione del turismo e della ricreazione, purché siano previste forme di fruizione compatibili con la loro accorta tutela" (Rombai, 1995).</w:t>
      </w:r>
    </w:p>
    <w:p>
      <w:pPr>
        <w:pStyle w:val="Normal"/>
        <w:ind w:right="57" w:hanging="0"/>
        <w:jc w:val="both"/>
        <w:rPr>
          <w:rFonts w:ascii="Times New Roman" w:hAnsi="Times New Roman" w:cs="Times New Roman"/>
        </w:rPr>
      </w:pPr>
      <w:r>
        <w:rPr>
          <w:rFonts w:cs="Times New Roman" w:ascii="Times New Roman" w:hAnsi="Times New Roman"/>
        </w:rPr>
        <w:t>Questo specialmente in Piemonte, Liguria, Veneto, Friuli Venezia Giulia, Trentino, Emilia Romagna, Toscana e in altre regioni dell’Italia centrale.</w:t>
      </w:r>
    </w:p>
    <w:p>
      <w:pPr>
        <w:pStyle w:val="Normal"/>
        <w:ind w:right="57" w:hanging="0"/>
        <w:jc w:val="both"/>
        <w:rPr/>
      </w:pPr>
      <w:r>
        <w:rPr>
          <w:rFonts w:cs="Times New Roman" w:ascii="Times New Roman" w:hAnsi="Times New Roman"/>
        </w:rPr>
        <w:t xml:space="preserve">Innovativa appare anche l'applicazione della geografia storica allo </w:t>
      </w:r>
      <w:r>
        <w:rPr>
          <w:rFonts w:cs="Times New Roman" w:ascii="Times New Roman" w:hAnsi="Times New Roman"/>
          <w:b/>
        </w:rPr>
        <w:t>studio della toponomastica</w:t>
      </w:r>
      <w:r>
        <w:rPr>
          <w:rFonts w:cs="Times New Roman" w:ascii="Times New Roman" w:hAnsi="Times New Roman"/>
        </w:rPr>
        <w:t>. Rispetto alle ricerche di impostazione descrittiva e classificatoria tradizionali sui reticoli toponomastici e sui "termini geografici dialettali della regione italiana", emergono nuovi lavori su piccoli territori (ordinariamente un comune o un piccolo gruppo di comuni) analizzati col metodo delle fonti integrate, che talora hanno attratto l'interesse delle amministrazioni comunali.</w:t>
      </w:r>
    </w:p>
    <w:p>
      <w:pPr>
        <w:pStyle w:val="Normal"/>
        <w:ind w:right="57" w:hanging="0"/>
        <w:jc w:val="both"/>
        <w:rPr/>
      </w:pPr>
      <w:r>
        <w:rPr>
          <w:rFonts w:cs="Times New Roman" w:ascii="Times New Roman" w:hAnsi="Times New Roman"/>
        </w:rPr>
        <w:t xml:space="preserve">Molti sono anche gli studi dedicati alle </w:t>
      </w:r>
      <w:r>
        <w:rPr>
          <w:rFonts w:cs="Times New Roman" w:ascii="Times New Roman" w:hAnsi="Times New Roman"/>
          <w:b/>
        </w:rPr>
        <w:t>tematiche più prettamente storico-ambientali</w:t>
      </w:r>
      <w:r>
        <w:rPr>
          <w:rFonts w:cs="Times New Roman" w:ascii="Times New Roman" w:hAnsi="Times New Roman"/>
        </w:rPr>
        <w:t>, come la geodinamica costiera, i mutamenti idrografici (effetto anche di bonifiche e sistemazioni fluviali) delle pianure costiere venete, emiliano-romagnole, toscane e laziali, con ricorso anche ad ampia documentazione a partire da quella cartografica. L'erosione del suolo nel passato e nel presente, con l’intreccio fra condizioni ambientali e società umana (così ben colto nei numerosi e documentatissimi saggi che Diego Moreno ha dedicato alle variazioni della copertura boschiva, alla cultura materiale e all’organizzazione agraria e forestale delle società pre-industriali liguri); le politiche e le fruizioni del bosco, o più in generale le perdite e devastazioni delle risorse del paesaggio naturale e culturale prodotte dai processi della modernizzazione.</w:t>
      </w:r>
    </w:p>
    <w:p>
      <w:pPr>
        <w:pStyle w:val="BodyText2"/>
        <w:ind w:right="57" w:hanging="0"/>
        <w:jc w:val="both"/>
        <w:rPr>
          <w:rFonts w:cs="Times New Roman"/>
        </w:rPr>
      </w:pPr>
      <w:r>
        <w:rPr>
          <w:rFonts w:cs="Times New Roman"/>
        </w:rPr>
        <w:t>In conclusione, le sempre più numerose esperienze recenti di ricerca dimostrano che alla geografia storica – con i suoi rappresentanti che non sono più eruditi o dilettanti che trasferiscono “modelli di ricerca statica ad un passato indifferenziato”, ma figure professionali autonome fondate “su specifiche competenze” (Sereno, 1981 b, p. 183) – può e deve essere riconosciuta, da parte della comunità scientifica e delle forze politiche e sociali, maggiore credibilità.</w:t>
      </w:r>
    </w:p>
    <w:p>
      <w:pPr>
        <w:pStyle w:val="Normal"/>
        <w:ind w:right="57" w:hanging="0"/>
        <w:jc w:val="both"/>
        <w:rPr>
          <w:rFonts w:ascii="Times New Roman" w:hAnsi="Times New Roman" w:cs="Times New Roman"/>
        </w:rPr>
      </w:pPr>
      <w:r>
        <w:rPr>
          <w:rFonts w:cs="Times New Roman" w:ascii="Times New Roman" w:hAnsi="Times New Roman"/>
        </w:rPr>
        <w:t xml:space="preserve">Sostiene Calogero Muscarà – all’interno dell’ampio discorso sulla differenziazione esistente, e sull’esigenza di ridefinire gli oggetti di studio, fra una geografia analitica/scientifica o nomotetica costruita con metodo logico-matematico e una geografia umana o idiografica che si basa sul metodo storico – che fare geografia storica (o meglio “geografia qualitativa”, più discutibilmente detta anche “sintetica”) deve significare “fare geografia secondo l’impostazione metodologica e filosofica della storia. E cioè con taglio ‘idiografico’ anziché ‘nomotetico’. Con una selezione delle informazioni fondata su un criterio logico-argomentativo anziché su un criterio logico-matematico” (Muscarà, 1996). Con la riconsiderazione “di un modo di conoscenza che si richiama a quella filosofia della conoscenza che ammette il qualitativo e l’eccezionale degli eventi e delle situazioni”: in altri termini “gli stati di crisi”, le discontinuità e le catastrofi, e non solo gli assetti strutturali o gli “stati di equilibrio” o “l’ordine […] di cui per definizione si interessa la costruzione di una geografia generale” (Muscarà, 1994). </w:t>
      </w:r>
    </w:p>
    <w:p>
      <w:pPr>
        <w:pStyle w:val="Normal"/>
        <w:widowControl/>
        <w:ind w:right="57" w:hanging="0"/>
        <w:jc w:val="both"/>
        <w:rPr>
          <w:rFonts w:ascii="Times New Roman" w:hAnsi="Times New Roman" w:cs="Times New Roman"/>
        </w:rPr>
      </w:pPr>
      <w:r>
        <w:rPr>
          <w:rFonts w:cs="Times New Roman" w:ascii="Times New Roman" w:hAnsi="Times New Roman"/>
        </w:rPr>
      </w:r>
    </w:p>
    <w:p>
      <w:pPr>
        <w:pStyle w:val="Heading1"/>
        <w:ind w:left="0" w:right="57" w:hanging="0"/>
        <w:rPr>
          <w:rFonts w:ascii="Times New Roman" w:hAnsi="Times New Roman" w:cs="Times New Roman"/>
          <w:i w:val="false"/>
          <w:i w:val="false"/>
          <w:iCs w:val="false"/>
        </w:rPr>
      </w:pPr>
      <w:r>
        <w:rPr>
          <w:rFonts w:cs="Times New Roman" w:ascii="Times New Roman" w:hAnsi="Times New Roman"/>
          <w:i w:val="false"/>
          <w:iCs w:val="false"/>
        </w:rPr>
        <w:t>Le fonti documentarie e oggettuali</w:t>
      </w:r>
    </w:p>
    <w:p>
      <w:pPr>
        <w:pStyle w:val="Normal"/>
        <w:widowControl/>
        <w:ind w:right="57" w:hanging="0"/>
        <w:jc w:val="both"/>
        <w:rPr>
          <w:rFonts w:ascii="Times New Roman" w:hAnsi="Times New Roman" w:cs="Times New Roman"/>
          <w:i/>
          <w:i/>
          <w:iCs/>
        </w:rPr>
      </w:pPr>
      <w:r>
        <w:rPr>
          <w:rFonts w:cs="Times New Roman" w:ascii="Times New Roman" w:hAnsi="Times New Roman"/>
          <w:i/>
          <w:iCs/>
        </w:rPr>
      </w:r>
    </w:p>
    <w:p>
      <w:pPr>
        <w:pStyle w:val="Normal"/>
        <w:ind w:right="57" w:hanging="0"/>
        <w:jc w:val="both"/>
        <w:rPr/>
      </w:pPr>
      <w:r>
        <w:rPr>
          <w:rFonts w:cs="Times New Roman" w:ascii="Times New Roman" w:hAnsi="Times New Roman"/>
        </w:rPr>
        <w:t xml:space="preserve">La ricerca geostorica modernamente intesa come storia dell'organizzazione del territorio richiede la conoscenza della storia politico-amministrativa e istituzionale, ovvero una particolare attenzione per le scelte politiche degli organi istituzionali centrali e periferici e per quelle (alle prime più o meno correlate) dei ceti dirigenti e insieme grandi imprenditori di industrie e commerci e proprietari fondiari, oltre che per i riflessi di ordine paesistico-ambientale, economico, sociale e culturale prodotti dagli interventi di </w:t>
      </w:r>
      <w:r>
        <w:rPr>
          <w:rFonts w:cs="Times New Roman" w:ascii="Times New Roman" w:hAnsi="Times New Roman"/>
          <w:i/>
        </w:rPr>
        <w:t>aménagement</w:t>
      </w:r>
      <w:r>
        <w:rPr>
          <w:rFonts w:cs="Times New Roman" w:ascii="Times New Roman" w:hAnsi="Times New Roman"/>
        </w:rPr>
        <w:t xml:space="preserve"> (grandi lavori pubblici di tipo urbanistico e infrastrutturale, bonifiche di acquitrini e sistemazioni fluviali, colonizzazioni agricole e riforme agrarie, localizzazioni industriali e turistiche oppure militari, ecc.).</w:t>
      </w:r>
    </w:p>
    <w:p>
      <w:pPr>
        <w:pStyle w:val="Normal"/>
        <w:ind w:right="57" w:hanging="0"/>
        <w:jc w:val="both"/>
        <w:rPr>
          <w:rFonts w:ascii="Times New Roman" w:hAnsi="Times New Roman" w:cs="Times New Roman"/>
        </w:rPr>
      </w:pPr>
      <w:r>
        <w:rPr>
          <w:rFonts w:cs="Times New Roman" w:ascii="Times New Roman" w:hAnsi="Times New Roman"/>
        </w:rPr>
        <w:t>I processi di territorializzazione che dal tardo Medioevo e soprattutto dall’inizio dell’età moderna hanno plasmato gli spazi urbani e le campagne dell’Italia sono – almeno nel Centro-Nord – frutto essenzialmente dell’azione delle città dominanti e degli stati moderni, finalizzate al controllo e alla fruizione-valorizzazione delle risorse dei rispettivi territori e spazi vitali, mediante strategie ed interventi differenziati da periodo a periodo e da un’amministrazione all’altra.</w:t>
      </w:r>
    </w:p>
    <w:p>
      <w:pPr>
        <w:pStyle w:val="Normal"/>
        <w:ind w:right="57" w:hanging="0"/>
        <w:jc w:val="both"/>
        <w:rPr>
          <w:rFonts w:ascii="Times New Roman" w:hAnsi="Times New Roman" w:cs="Times New Roman"/>
        </w:rPr>
      </w:pPr>
      <w:r>
        <w:rPr>
          <w:rFonts w:cs="Times New Roman" w:ascii="Times New Roman" w:hAnsi="Times New Roman"/>
        </w:rPr>
        <w:t>Se la geografia storica vuole contare sull’ampia ed eterogenea documentazione prodotta, fra tempi medievali e contemporanei, dall’azione politica comunal-cittadina e statale, come anche da quella del fitto reticolo delle comunità di base dotate di poteri di autogoverno (e ovviamente dalle strategie di sfruttamento economico delle risorse territoriali operate dai ceti dominanti, con speciale riguardo per i patrimoni fondiari), ossia sul corpo di documentazione che fra tutte le categorie è da ritenere diretta e fondamentale, essa, in primo luogo, deve necessariamente ricostruire la vicenda complessa della storia amministrativa e delle istituzioni coinvolte, alla scala regionale come a quella locale: tanto più in una realtà straordinariamente composita e dinamica, quale quella toscana o di altre realtà regionali del Centro-Nord, che furono articolate in diversi piccoli stati per tutta l’età moderna e fin quasi all’unità d’Italia. Almeno in Toscana, nonostante i processi di ricomposizione territoriale operati, prima, dalla Repubblica di Firenze (specialmente fra XIV e XV secolo, con la conquista di tanti rivali stati comunali, a partire da quelli maggiori di Pistoia, Arezzo, Pisa e Volterra) e, poi, dal principato mediceo (con l’annessione, alla metà del Cinquecento, dello Stato di Siena).</w:t>
      </w:r>
    </w:p>
    <w:p>
      <w:pPr>
        <w:pStyle w:val="Normal"/>
        <w:ind w:right="57" w:hanging="0"/>
        <w:jc w:val="both"/>
        <w:rPr/>
      </w:pPr>
      <w:r>
        <w:rPr>
          <w:rFonts w:cs="Times New Roman" w:ascii="Times New Roman" w:hAnsi="Times New Roman"/>
        </w:rPr>
        <w:t xml:space="preserve">Un po’ dappertutto, ulteriori complicazioni, riguardo all’assetto politico, derivarono dalla larga presenza, fino all’età napoleonica, dei tanti feudi, con i relativi particolarismi delle loro legislazioni e governi, e delle tante </w:t>
      </w:r>
      <w:r>
        <w:rPr>
          <w:rFonts w:cs="Times New Roman" w:ascii="Times New Roman" w:hAnsi="Times New Roman"/>
          <w:i/>
        </w:rPr>
        <w:t>exclaves</w:t>
      </w:r>
      <w:r>
        <w:rPr>
          <w:rFonts w:cs="Times New Roman" w:ascii="Times New Roman" w:hAnsi="Times New Roman"/>
        </w:rPr>
        <w:t xml:space="preserve"> o isole amministrative, separate fisicamente e anche distanti dal cuore politico dello Stato e spesso anche della comunità di appartenenza da cui dipendevano. Oltre a ciò, non è da tacere il problema aperto dalla ragguardevole differenziazione dello scomparto amministrativo di base, quello comunale, fra i tempi passati e quelli presenti, per i tanti cambiamenti intervenuti dai tempi illuministici e rivoluzionari a quelli unitari: una diversità che ha riflessi importanti riguardo alla ricchezza e ai contenuti della documentazione e ai luoghi di conservazione attuali della medesima.</w:t>
      </w:r>
    </w:p>
    <w:p>
      <w:pPr>
        <w:pStyle w:val="Normal"/>
        <w:ind w:right="57" w:hanging="0"/>
        <w:jc w:val="both"/>
        <w:rPr/>
      </w:pPr>
      <w:r>
        <w:rPr>
          <w:rFonts w:cs="Times New Roman" w:ascii="Times New Roman" w:hAnsi="Times New Roman"/>
        </w:rPr>
        <w:t xml:space="preserve">La conoscenza della vicenda politica, e più in generale della storia amministrativa del territorio non solo toscano attuale, come pure della storia delle istituzioni statali a livello centrale e periferico, è base imprescindibile per la messa a fuoco – nel lungo periodo analizzato – dell’organizzazione del potere, con le magistrature e gli uffici competenti nei vari comparti del governo del territorio e con le trasformazioni intervenute nel tempo in tale assetto: è proprio da tale conoscenza (non sempre agevolata dagli inventari editi e manoscritti a disposizione dello studioso, in versione cartacea o on-line) che deve prendere il via, in modo corretto e produttivo, l’opera di individuazione – nelle tante attuali conservatorie pubbliche (archivi e biblioteche) regionali, extra-regionali e persino extra-nazionali – e l’opera di scandaglio ed interpretazione critica della documentazione prodotta, nel tempo, dagli innumerevoli enti pubblici preposti alla gestione territoriale nelle più disparate tematiche. </w:t>
      </w:r>
    </w:p>
    <w:p>
      <w:pPr>
        <w:pStyle w:val="Normal"/>
        <w:ind w:right="57" w:hanging="0"/>
        <w:jc w:val="both"/>
        <w:rPr>
          <w:rFonts w:ascii="Times New Roman" w:hAnsi="Times New Roman" w:cs="Times New Roman"/>
        </w:rPr>
      </w:pPr>
      <w:r>
        <w:rPr>
          <w:rFonts w:cs="Times New Roman" w:ascii="Times New Roman" w:hAnsi="Times New Roman"/>
        </w:rPr>
        <w:t>Analoga esigenza di conoscenza è richiesta dalla vicenda sociale ed economica, ugualmente complessa e differenziata nel tempo e nello spazio, specialmente correlata all’azione dei ceti dominanti cittadini – grandi famiglie dell’aristocrazia e della borghesia non sempre residenti nel territorio, insieme ad enti ed istituzioni religiosi, assistenziali e cavallereschi –, funzionale alla fruizione, con attitudine e grado imprenditoriali assai diversi, del patrimonio agro-silvo-pastorale, delle risorse della pesca, delle cave e miniere, delle industrie manifatturiere, ecc., le cui fonti documentarie spesso non sono depositate nelle conservatorie pubbliche ma possedute in privati archivi e biblioteche di famiglia o di istituzione o di impresa, raggiungibili solo in caso di notifica di patrimonio culturale ad opera della competente Soprintendenza Archivistica regionale.</w:t>
      </w:r>
    </w:p>
    <w:p>
      <w:pPr>
        <w:pStyle w:val="BodyText2"/>
        <w:ind w:right="57" w:hanging="0"/>
        <w:jc w:val="both"/>
        <w:rPr>
          <w:rFonts w:cs="Times New Roman"/>
        </w:rPr>
      </w:pPr>
      <w:r>
        <w:rPr>
          <w:rFonts w:cs="Times New Roman"/>
        </w:rPr>
        <w:t xml:space="preserve">Qualsiasi documento del passato può e deve servire alla ricostruzione geografico-storica e storico-territoriale, previo il suo vaglio critico. </w:t>
      </w:r>
    </w:p>
    <w:p>
      <w:pPr>
        <w:pStyle w:val="BodyText2"/>
        <w:ind w:right="57" w:hanging="0"/>
        <w:jc w:val="both"/>
        <w:rPr/>
      </w:pPr>
      <w:r>
        <w:rPr>
          <w:rFonts w:cs="Times New Roman"/>
        </w:rPr>
        <w:t>L’adozione di metodi spazio-temporali a scale e fonti integrate, o per problemi, richiede il ricorso ad un ventaglio di fonti scritte e grafiche, edite o inedite, assai ampio, oltre che allo spazio stesso da studiare come banca dati, come ambiente ereditato da esplorare con indagine diretta, con osservazione della realtà anche mediante interviste agli abitanti (</w:t>
      </w:r>
      <w:r>
        <w:rPr>
          <w:rFonts w:cs="Times New Roman"/>
          <w:b/>
        </w:rPr>
        <w:t xml:space="preserve">Cfr. L. BORTOLOTTI, </w:t>
      </w:r>
      <w:r>
        <w:rPr>
          <w:rFonts w:cs="Times New Roman"/>
          <w:b/>
          <w:i/>
          <w:iCs/>
        </w:rPr>
        <w:t>Storia città territorio</w:t>
      </w:r>
      <w:r>
        <w:rPr>
          <w:rFonts w:cs="Times New Roman"/>
          <w:b/>
        </w:rPr>
        <w:t xml:space="preserve">, Milano, Angeli, 1976; e L. ROMBAI, </w:t>
      </w:r>
      <w:r>
        <w:rPr>
          <w:rFonts w:cs="Times New Roman"/>
          <w:b/>
          <w:i/>
          <w:iCs/>
        </w:rPr>
        <w:t>Geografia storica dell’Italia. Ambienti, territori, paesaggi</w:t>
      </w:r>
      <w:r>
        <w:rPr>
          <w:rFonts w:cs="Times New Roman"/>
          <w:b/>
        </w:rPr>
        <w:t xml:space="preserve">, Firenze, Le Monnier, 2002, e </w:t>
      </w:r>
      <w:r>
        <w:rPr>
          <w:rFonts w:cs="Times New Roman"/>
          <w:b/>
          <w:i/>
          <w:iCs/>
        </w:rPr>
        <w:t>Le problematiche relative all’uso della cartografia storica</w:t>
      </w:r>
      <w:r>
        <w:rPr>
          <w:rFonts w:cs="Times New Roman"/>
          <w:b/>
        </w:rPr>
        <w:t>, “Bollettino della Associazione Italiana di Cartografia”, n. 138 (aprile 2010), pp. 69-89.</w:t>
      </w:r>
      <w:r>
        <w:rPr>
          <w:rFonts w:cs="Times New Roman"/>
        </w:rPr>
        <w:t>).</w:t>
      </w:r>
    </w:p>
    <w:p>
      <w:pPr>
        <w:pStyle w:val="Normal"/>
        <w:widowControl/>
        <w:ind w:right="57" w:hanging="0"/>
        <w:jc w:val="both"/>
        <w:rPr>
          <w:rFonts w:ascii="Times New Roman" w:hAnsi="Times New Roman" w:cs="Times New Roman"/>
        </w:rPr>
      </w:pPr>
      <w:r>
        <w:rPr>
          <w:rFonts w:cs="Times New Roman" w:ascii="Times New Roman" w:hAnsi="Times New Roman"/>
        </w:rPr>
        <w:t>Mirare alla conoscenza storica oggettiva del paesaggio significa giovarsi necessariamente di nozioni e categorie interpretative piuttosto eterogenee tra di loro, quali testimonianze "volontarie" e "involontarie" edite e inedite, oltre al "terreno" assunto come "memoria e documento" (Moreno, 1990): tipologie molteplici e dal diverso valore, che si usano singolarmente o più spesso riunite in gruppi, magari non sempre con la revisione e consapevolezza critica necessaria per "dominare le fonti storiche, anziché esserne schiavi" (Sereno, 1981 a). L’integrazione e il corretto utilizzo critico di questi documenti comportano, quindi e inevitabilmente, problemi di non facile risoluzione, non essendo agevole trovarle tutte padroneggiate dal geografo o dall’architetto urbanista, così come da qualsiasi altra figura di studioso (storico, storico dell'arte, archeologo, socio-antropologo, ecologo, linguista, ecc.) (Vecchio, 1997).</w:t>
      </w:r>
    </w:p>
    <w:p>
      <w:pPr>
        <w:pStyle w:val="Normal"/>
        <w:widowControl/>
        <w:ind w:right="57" w:hanging="0"/>
        <w:jc w:val="both"/>
        <w:rPr>
          <w:rFonts w:ascii="Times New Roman" w:hAnsi="Times New Roman" w:cs="Times New Roman"/>
        </w:rPr>
      </w:pPr>
      <w:r>
        <w:rPr>
          <w:rFonts w:cs="Times New Roman" w:ascii="Times New Roman" w:hAnsi="Times New Roman"/>
        </w:rPr>
        <w:t>Fonti di documentazione primaria – sempre conservate in pubblici archivi e biblioteche – sono anche i corpi legislativi e normativi prodotti dagli Stati preunitari e da quello italiano, insieme con gli statuti comunali e con le delibere e gli affari di organi collegiali e magistrature centrali e periferiche che hanno amministrato i territori oggetto di ricerca. Particolarmente importanti risultano le visite/inchieste amministrative e le perizie o i piani tecnici, gli archivi notarili, giudiziari e familiari o di patrimoni e imprese agricole o industriali o terziarie, le fonti di natura fiscale ed economica: a partire dai catasti descrittivi che dai tempi tardo-medievali o moderni cercano di ‘fotografare’ la distribuzione della ricchezza terriera, con l’innovazione – dalla metà del XVIII secolo – dei catasti geometrici; per continuare con le inchieste e i censimenti economici – su agricoltura e industria – che si diffusero dalla seconda metà del XVIII secolo, e con i rilevamenti statistici sociali ed economici dell’Italia unita, tra cui i censimenti demografici, agricoli e industriali. Le fonti demografiche (registri di battesimo, morte e matrimonio ed elenchi di popolazione residente a base familiare detti ‘stati delle anime’), sporadiche nel tardo Medioevo, si generalizzano dopo il Concilio di Trento.</w:t>
      </w:r>
    </w:p>
    <w:p>
      <w:pPr>
        <w:pStyle w:val="Normal"/>
        <w:widowControl/>
        <w:ind w:right="57" w:hanging="0"/>
        <w:jc w:val="both"/>
        <w:rPr/>
      </w:pPr>
      <w:r>
        <w:rPr>
          <w:rFonts w:cs="Times New Roman" w:ascii="Times New Roman" w:hAnsi="Times New Roman"/>
        </w:rPr>
        <w:t xml:space="preserve">Fonti di rilievo sono costituite: dalle relazioni d’impostazione geografica su singoli Stati o territori: memorie corografiche redatte dal Rinascimento dalla burocrazia statale, dagli ordini religiosi o da studiosi privati (come quelle edite alla fine del XVI secolo dal gesuita Giovanni Botero) e resoconti di esperienze di viaggi svolti per le più diverse finalità o personali/private o pubbliche, ben esemplificate dal genere letterario del </w:t>
      </w:r>
      <w:r>
        <w:rPr>
          <w:rFonts w:cs="Times New Roman" w:ascii="Times New Roman" w:hAnsi="Times New Roman"/>
          <w:i/>
          <w:iCs/>
        </w:rPr>
        <w:t>Grand tour</w:t>
      </w:r>
      <w:r>
        <w:rPr>
          <w:rFonts w:cs="Times New Roman" w:ascii="Times New Roman" w:hAnsi="Times New Roman"/>
        </w:rPr>
        <w:t xml:space="preserve"> europeo che si afferma tra Cinque e Seicento. Il terreno stesso è da analizzare come documento, anche per la toponomastica che esso conserva e serve a chiarire le dinamiche (tempi e pratiche spaziali) di appropriazione e controllo del territorio da parte delle società succedutesi, pur con il necessario ricorso al linguista perché siano correttamente considerate le matrici glottologiche dei nomi di luogo (</w:t>
      </w:r>
      <w:r>
        <w:rPr>
          <w:rFonts w:cs="Times New Roman" w:ascii="Times New Roman" w:hAnsi="Times New Roman"/>
          <w:b/>
        </w:rPr>
        <w:t xml:space="preserve">Per l’integrazione documenti/indagine sul terreno, cfr. D. MORENO, </w:t>
      </w:r>
      <w:r>
        <w:rPr>
          <w:rFonts w:cs="Times New Roman" w:ascii="Times New Roman" w:hAnsi="Times New Roman"/>
          <w:b/>
          <w:i/>
        </w:rPr>
        <w:t>Dal documento al terreno. Storia e archeologia dei sistemi agro-silvo-pastorali</w:t>
      </w:r>
      <w:r>
        <w:rPr>
          <w:rFonts w:cs="Times New Roman" w:ascii="Times New Roman" w:hAnsi="Times New Roman"/>
          <w:b/>
        </w:rPr>
        <w:t>, Bologna, Il Mulino, 1990.</w:t>
      </w:r>
      <w:r>
        <w:rPr>
          <w:rFonts w:cs="Times New Roman" w:ascii="Times New Roman" w:hAnsi="Times New Roman"/>
        </w:rPr>
        <w:t>).</w:t>
      </w:r>
    </w:p>
    <w:p>
      <w:pPr>
        <w:pStyle w:val="Heading1"/>
        <w:widowControl/>
        <w:ind w:left="0" w:right="57" w:hanging="0"/>
        <w:rPr/>
      </w:pPr>
      <w:r>
        <w:rPr>
          <w:rFonts w:cs="Times New Roman" w:ascii="Times New Roman" w:hAnsi="Times New Roman"/>
          <w:i w:val="false"/>
          <w:iCs w:val="false"/>
        </w:rPr>
        <w:t xml:space="preserve">Basilari, non solo per la geostoria, risultano le cartografie costruite dagli antichi stati italiani a partire dai secoli XIV-XV – con grandissima diversità di linguaggi e scale e con altrettanta varietà quanto a qualità metrica, prima della metà del XIX secolo – e la topografica </w:t>
      </w:r>
      <w:r>
        <w:rPr>
          <w:rFonts w:cs="Times New Roman" w:ascii="Times New Roman" w:hAnsi="Times New Roman"/>
        </w:rPr>
        <w:t>Carta d'Italia</w:t>
      </w:r>
      <w:r>
        <w:rPr>
          <w:rFonts w:cs="Times New Roman" w:ascii="Times New Roman" w:hAnsi="Times New Roman"/>
          <w:i w:val="false"/>
          <w:iCs w:val="false"/>
        </w:rPr>
        <w:t xml:space="preserve"> costruita dall'Istituto Geografico Militare nelle scale 1:25.000, 1:50.000 e 1:100.000, nelle sue varie edizioni, dalla seconda metà del XIX secolo ad oggi, così come i rilevamenti aerofotogrammetrici elaborati a decorrere dal 1954.</w:t>
      </w:r>
    </w:p>
    <w:p>
      <w:pPr>
        <w:pStyle w:val="Heading1"/>
        <w:widowControl/>
        <w:ind w:left="0" w:right="57" w:hanging="0"/>
        <w:rPr/>
      </w:pPr>
      <w:r>
        <w:rPr>
          <w:rFonts w:cs="Times New Roman" w:ascii="Times New Roman" w:hAnsi="Times New Roman"/>
          <w:i w:val="false"/>
          <w:iCs w:val="false"/>
        </w:rPr>
        <w:t xml:space="preserve">La cartografia del passato alle grandi scale subregionali e locali o cittadine è stata e viene sempre più utilizzata – grazie anche alla costruzione di archivi digitali di cartografie toscane come quello dell’Istituto Geografico Militare (e altri, in Toscana: </w:t>
      </w:r>
      <w:r>
        <w:rPr>
          <w:rFonts w:cs="Times New Roman" w:ascii="Times New Roman" w:hAnsi="Times New Roman"/>
          <w:iCs w:val="false"/>
        </w:rPr>
        <w:t>Toscana tirrenica</w:t>
      </w:r>
      <w:r>
        <w:rPr>
          <w:rFonts w:cs="Times New Roman" w:ascii="Times New Roman" w:hAnsi="Times New Roman"/>
          <w:i w:val="false"/>
          <w:iCs w:val="false"/>
        </w:rPr>
        <w:t xml:space="preserve">, </w:t>
      </w:r>
      <w:r>
        <w:rPr>
          <w:rFonts w:cs="Times New Roman" w:ascii="Times New Roman" w:hAnsi="Times New Roman"/>
          <w:iCs w:val="false"/>
        </w:rPr>
        <w:t>Imago Tusciae</w:t>
      </w:r>
      <w:r>
        <w:rPr>
          <w:rFonts w:cs="Times New Roman" w:ascii="Times New Roman" w:hAnsi="Times New Roman"/>
          <w:i w:val="false"/>
          <w:iCs w:val="false"/>
        </w:rPr>
        <w:t xml:space="preserve">, </w:t>
      </w:r>
      <w:r>
        <w:rPr>
          <w:rFonts w:cs="Times New Roman" w:ascii="Times New Roman" w:hAnsi="Times New Roman"/>
          <w:iCs w:val="false"/>
        </w:rPr>
        <w:t>Atlante storico iconografico delle città toscane</w:t>
      </w:r>
      <w:r>
        <w:rPr>
          <w:rFonts w:cs="Times New Roman" w:ascii="Times New Roman" w:hAnsi="Times New Roman"/>
          <w:i w:val="false"/>
          <w:iCs w:val="false"/>
        </w:rPr>
        <w:t xml:space="preserve">, </w:t>
      </w:r>
      <w:r>
        <w:rPr>
          <w:rFonts w:cs="Times New Roman" w:ascii="Times New Roman" w:hAnsi="Times New Roman"/>
        </w:rPr>
        <w:t>I segni del territorio</w:t>
      </w:r>
      <w:r>
        <w:rPr>
          <w:rFonts w:cs="Times New Roman" w:ascii="Times New Roman" w:hAnsi="Times New Roman"/>
          <w:i w:val="false"/>
          <w:iCs w:val="false"/>
        </w:rPr>
        <w:t>, ecc.) –, con metodologie di studio sincronico o diacronico-comparativistico.</w:t>
      </w:r>
    </w:p>
    <w:p>
      <w:pPr>
        <w:pStyle w:val="Normal"/>
        <w:widowControl/>
        <w:ind w:right="57" w:hanging="0"/>
        <w:jc w:val="both"/>
        <w:rPr>
          <w:rFonts w:ascii="Times New Roman" w:hAnsi="Times New Roman" w:cs="Times New Roman"/>
        </w:rPr>
      </w:pPr>
      <w:r>
        <w:rPr>
          <w:rFonts w:cs="Times New Roman" w:ascii="Times New Roman" w:hAnsi="Times New Roman"/>
        </w:rPr>
        <w:t xml:space="preserve">Tra gli studiosi però non pare esserci diffusa consapevolezza sul fatto che, perché il lavoro di ricerca delle e sulle cartografie del passato – specialmente le amministrative a grande scala e manoscritte, ovvero le fonti originali di gran lunga più attendibili e ricche di contenuti, rispetto alle figure a stampa disponibili dalla seconda metà del XV secolo – possa essere svolto in modo proficuo, occorre affrontare e possibilmente risolvere alcuni problemi: concernenti il reperimento, l'interpretazione e l'utilizzazione corrette dei singoli documenti nelle tante categorie di rappresentazioni. </w:t>
      </w:r>
    </w:p>
    <w:p>
      <w:pPr>
        <w:pStyle w:val="Normal"/>
        <w:widowControl/>
        <w:ind w:right="57" w:hanging="0"/>
        <w:jc w:val="both"/>
        <w:rPr>
          <w:rFonts w:ascii="Times New Roman" w:hAnsi="Times New Roman" w:cs="Times New Roman"/>
        </w:rPr>
      </w:pPr>
      <w:r>
        <w:rPr>
          <w:rFonts w:cs="Times New Roman" w:ascii="Times New Roman" w:hAnsi="Times New Roman"/>
        </w:rPr>
        <w:t>La cartografia, come i testi scritti e ancora di più, è dispersa in innumerevoli conservatorie pubbliche e private – biblioteche e/o archivi istituzionali, familiari o di impresa –, oltre che presso un numero crescente di collezionisti e librai antiquari. Va da sé che è solo dallo spoglio sistematico, da fare in loco oppure on-line o presso la competente Sovrintendenza Archivistica Regionale, di inventari ed elenchi di consistenza delle conservatorie – a partire dalle pubbliche, le più ricche e accessibili – che si potrà arrivare a conoscere carte e cartografi (insieme ai testi scritti), con la collocazione cronologica delle prime e anche con la formazione e capacità professionale dei secondi, almeno per sommi capi: elementi che rappresentano le indispensabili chiavi di lettura per il nostro lavoro.</w:t>
      </w:r>
    </w:p>
    <w:p>
      <w:pPr>
        <w:pStyle w:val="Normal"/>
        <w:widowControl/>
        <w:ind w:right="57" w:hanging="0"/>
        <w:jc w:val="both"/>
        <w:rPr>
          <w:rFonts w:ascii="Times New Roman" w:hAnsi="Times New Roman" w:cs="Times New Roman"/>
        </w:rPr>
      </w:pPr>
      <w:r>
        <w:rPr>
          <w:rFonts w:cs="Times New Roman" w:ascii="Times New Roman" w:hAnsi="Times New Roman"/>
        </w:rPr>
        <w:t>Anche l’esperienza di ricerca del Dizionario storico dei cartografi italiani/DISCI e di lavori su cartografi e corpi cartografici (per la Toscana, Guarducci, a cura di, 2006) dimostra che c’è ancora molto lavoro da svolgere per individuare e censire le conservatorie, con i loro tanti fondi, presenti in qualsiasi regione italiana e anche all’estero; e ciò, nonostante il lavoro di scavo documentario prodotto negli ultimi tre-quattro decenni da storici della cartografia, archivisti, bibliotecari e studiosi appartenenti a svariati settori disciplinari che sono abituati ad avvalersi delle rappresentazioni grafiche dello spazio, in quanto fondamenti della ricerca geografica, geomorfologica, storica, urbanistica, ecologico-forestale, ecc.: anche nella prospettiva dello studio (magari funzionale all’elaborazione di piani e progetti) relativo agli assetti ambientali e al patrimonio paesistico e dei beni naturali e culturali a base territoriale.</w:t>
      </w:r>
    </w:p>
    <w:p>
      <w:pPr>
        <w:pStyle w:val="Normal"/>
        <w:widowControl/>
        <w:ind w:right="57" w:hanging="0"/>
        <w:jc w:val="both"/>
        <w:rPr>
          <w:rFonts w:ascii="Times New Roman" w:hAnsi="Times New Roman" w:cs="Times New Roman"/>
        </w:rPr>
      </w:pPr>
      <w:r>
        <w:rPr>
          <w:rFonts w:cs="Times New Roman" w:ascii="Times New Roman" w:hAnsi="Times New Roman"/>
        </w:rPr>
        <w:t xml:space="preserve">Basti dire – per la Toscana – che la cartografia non è conservata soltanto, come si potrebbe a prima vista pensare, in fondi generali e specifico-tematici di città, centri minori e capoluoghi comunali della regione, ma è reperibile anche in tante altre città italiane ed europee. Migliaia di cartografie specialmente amministrative (manoscritte, salvo poche eccezioni a stampa), riferibili ai secoli XV-XIX, per la Toscana, sono depositate – oltre che in tante biblioteche e in tanti archivi comunali e locali che non è possibile elencare – negli Archivi di Stato di Lucca, Firenze, Massa, Pisa, Livorno, Siena, Arezzo, Pistoia, Prato e Grosseto e nella Biblioteca dell’Istituto Geografico Militare di Firenze. Molti documenti che riguardano questa regione (come tutte le altre) sono poi conservati in pubblici archivi extra-regionali del Paese e in archivi stranieri, come del resto in innumerevoli pubbliche biblioteche toscane, extra-toscane ed estere. Le stesse famiglie dell’aristocrazia e della borghesia cittadina, le istituzioni pubbliche e gli antichi istituti laici e religiosi tuttora esistenti dispongono spesso di archivi e/o biblioteche comprendenti rappresentazioni spaziali; una prima idea sulla documentazione presente nelle conservatorie pubbliche extra-statali e in quelle private notificate si può ricavare dagli inventari (solo in piccolo numero editi) posseduti dalle ricordate Sovrintendenze Archivistiche (della Toscana compresa). </w:t>
      </w:r>
    </w:p>
    <w:p>
      <w:pPr>
        <w:pStyle w:val="Normal"/>
        <w:ind w:right="57" w:hanging="0"/>
        <w:jc w:val="both"/>
        <w:rPr>
          <w:rFonts w:ascii="Times New Roman" w:hAnsi="Times New Roman" w:cs="Times New Roman"/>
        </w:rPr>
      </w:pPr>
      <w:r>
        <w:rPr>
          <w:rFonts w:cs="Times New Roman" w:ascii="Times New Roman" w:hAnsi="Times New Roman"/>
        </w:rPr>
        <w:t xml:space="preserve">I nodi da risolvere, per lo storico della cartografia e per il ricercatore che utilizza tale categoria di fonti per studi geografico-storici (ricostruendo i processi territoriali attraverso il tempo) o per studi geografico-attualistici (individuando le eredità del passato nei quadri paesistico-ambientali odierni), riguardano, nella sostanza: </w:t>
      </w:r>
    </w:p>
    <w:p>
      <w:pPr>
        <w:pStyle w:val="Normal"/>
        <w:ind w:right="57" w:hanging="0"/>
        <w:jc w:val="both"/>
        <w:rPr>
          <w:rFonts w:ascii="Times New Roman" w:hAnsi="Times New Roman" w:cs="Times New Roman"/>
        </w:rPr>
      </w:pPr>
      <w:r>
        <w:rPr>
          <w:rFonts w:cs="Times New Roman" w:ascii="Times New Roman" w:hAnsi="Times New Roman"/>
        </w:rPr>
        <w:t xml:space="preserve">la conoscenza delle vicende istituzionali degli uffici committenti, il che non sempre vuole significare le stesse attuali istituzioni che conservano i documenti ma quelle cui le fonti individuate sono geneticamente legate; </w:t>
      </w:r>
    </w:p>
    <w:p>
      <w:pPr>
        <w:pStyle w:val="Normal"/>
        <w:ind w:right="57" w:hanging="0"/>
        <w:jc w:val="both"/>
        <w:rPr>
          <w:rFonts w:ascii="Times New Roman" w:hAnsi="Times New Roman" w:cs="Times New Roman"/>
        </w:rPr>
      </w:pPr>
      <w:r>
        <w:rPr>
          <w:rFonts w:cs="Times New Roman" w:ascii="Times New Roman" w:hAnsi="Times New Roman"/>
        </w:rPr>
        <w:t xml:space="preserve">la conoscenza delle finalità della produzione in questione e degli eventuali rapporti con altre pratiche e scritture (conservate a parte oppure oggi non più reperibili), da analizzare nel caso in modo integrato; </w:t>
      </w:r>
    </w:p>
    <w:p>
      <w:pPr>
        <w:pStyle w:val="Normal"/>
        <w:ind w:right="57" w:hanging="0"/>
        <w:jc w:val="both"/>
        <w:rPr>
          <w:rFonts w:ascii="Times New Roman" w:hAnsi="Times New Roman" w:cs="Times New Roman"/>
        </w:rPr>
      </w:pPr>
      <w:r>
        <w:rPr>
          <w:rFonts w:cs="Times New Roman" w:ascii="Times New Roman" w:hAnsi="Times New Roman"/>
        </w:rPr>
        <w:t>la conoscenza delle tecniche e degli strumenti di rilevamento usati per produrre le cartografie e – ove possibile – la messa a fuoco del percorso di formazione professionale degli operatori medesimi.</w:t>
      </w:r>
    </w:p>
    <w:p>
      <w:pPr>
        <w:pStyle w:val="Normal"/>
        <w:ind w:right="57" w:hanging="0"/>
        <w:jc w:val="both"/>
        <w:rPr>
          <w:rFonts w:ascii="Times New Roman" w:hAnsi="Times New Roman" w:cs="Times New Roman"/>
        </w:rPr>
      </w:pPr>
      <w:r>
        <w:rPr>
          <w:rFonts w:cs="Times New Roman" w:ascii="Times New Roman" w:hAnsi="Times New Roman"/>
        </w:rPr>
        <w:t>Tentare di rispondere a tali domande significa preparare il terreno per corrette pratiche di ricerca funzionali al reperimento delle fonti e soprattutto all’interpretazione e valutazione critica della qualità contenutistica e metrica delle medesime, con consapevole presa d’atto almeno di parte dei limiti e delle omissioni (talvolta addirittura volute) in quelle presenti fino alla prima metà del XIX secolo.</w:t>
      </w:r>
    </w:p>
    <w:p>
      <w:pPr>
        <w:pStyle w:val="Heading7"/>
        <w:ind w:left="1296" w:right="57" w:hanging="129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l dato di fatto più rilevante che emerge dagli studi specifici riguarda la diversa qualità geometrica della cartografia ovvero il carattere difettoso della produzione pre-unitaria. Tanti lavori di storia della cartografia dimostrano infatti che, fino a tutto il XVIII secolo ed oltre, qualsiasi carta generale d’Italia e dei suoi Stati regionali, a stampa o manoscritta che fosse; ossia, qualsiasi rappresentazione che si cercò di costruire dal Rinascimento e dalla riscoperta della cartografia tolemaica, anche per committenza politica, ma generalmente con modalità prevedenti strette economie di costi e di tempi, seppure talora con riscontri sul terreno, ed eccezionalmente con qualche rilevamento metrico-topografico o astronomico originale, risultò invariabilmente assai difettosa, Non sempre e non tanto per la scarsità e la qualità degli elementi topografici, quanto invece per l’assoluta mancanza di determinazioni astronomiche e di rilevamenti geodetici sufficientemente esatti che avrebbero dovuto fornire il fondamento indispensabile alla costruzione della carta medesima. Fino almeno alla seconda metà del XVIII secolo, infatti, i vari governi non investirono affatto su strumentazioni e operazioni in grado di dare – seppure in tempi non brevi – una base astronomico-geodetica moderna alla loro cartografia: solo da allora nacquero – più per merito degli interessi di singoli scienziati o accademie che per investimento diretto statale – specole astronomiche in grado di sviluppare le osservazioni celesti (in Toscana a Pisa, Firenze e Siena, nel Milanese a Brera, nel Veneto a Padova, nel Regno delle Due Sicilie a Pozzuoli-Napoli, ecc.), e talora di elaborare veri e propri progetti di triangolazione e rilevamento topografico, per addivenire alla costruzione di rappresentazioni generali di uno Stato o piante a base cittadina. </w:t>
      </w:r>
    </w:p>
    <w:p>
      <w:pPr>
        <w:pStyle w:val="Normal"/>
        <w:ind w:right="57" w:hanging="0"/>
        <w:jc w:val="both"/>
        <w:rPr>
          <w:rFonts w:ascii="Times New Roman" w:hAnsi="Times New Roman" w:cs="Times New Roman"/>
        </w:rPr>
      </w:pPr>
      <w:r>
        <w:rPr>
          <w:rFonts w:cs="Times New Roman" w:ascii="Times New Roman" w:hAnsi="Times New Roman"/>
        </w:rPr>
        <w:t>D’altro canto, all’arretratezza scientifica della rara cartografia corografica pre-unitaria edita o manoscritta – fino ai catasti geometrico-particellari sette-ottocenteschi e soprattutto fino alle operazioni geodetiche e topografiche d'età napoleonica, oppure fino alle cartografie a scala topografica-corografica sabaude, asburgiche e lorenesi dell’età della Restaurazione, prodotte con la necessaria integrazione delle catastazioni geometriche e dei metodi astronomico-geodetici – corrisponde la moltissima cartografia parziale e a grande scala che fu costruita, su base manoscritta, dai vari governi italiani, a decorrere dalla metà del XVI secolo e in via eccezionale anche da prima: una cartografia, questa, che – contrariamente a quella corografica – era in grado di rappresentare con apprezzabile dettaglio di contenuti, con efficacia grafica e anche con relativa precisione metrica le città e i territori di piccola dimensione, con le tematiche di maggiore criticità politica espresse da luoghi e spazi.</w:t>
      </w:r>
    </w:p>
    <w:p>
      <w:pPr>
        <w:pStyle w:val="Normal"/>
        <w:ind w:right="57" w:hanging="0"/>
        <w:jc w:val="both"/>
        <w:rPr>
          <w:rFonts w:ascii="Times New Roman" w:hAnsi="Times New Roman" w:cs="Times New Roman"/>
        </w:rPr>
      </w:pPr>
      <w:r>
        <w:rPr>
          <w:rFonts w:cs="Times New Roman" w:ascii="Times New Roman" w:hAnsi="Times New Roman"/>
        </w:rPr>
        <w:t xml:space="preserve">Tali qualità erano strettamente correlate alle finalità geopolitiche della cartografia moderna e contemporanea e alla correlata specificità dei suoi contenuti. Questa produzione grafica a grande scala serviva, infatti, per finalità amministrative, quali specialmente: il rilevamento della situazione di fatto degli assetti territoriali e la progettazione di operazioni di modificazione di questi, in settori come le confinazioni internazionali e le maglie interne comunali e provinciali (più raramente diocesane); il controllo militare/doganale/sanitario di isole, coste e confini (talora anche gli interni); i lavori di sistemazione e organizzazione idroviaria di fiumi e canali e le operazioni di bonifica degli acquitrini; gli interventi a fortificazioni e a centri abitati o ad altre sedi umane e alle infrastrutture di comunicazione (marittima, idroviaria e terrestre); la gestione delle risorse economiche territoriali (pubbliche e private), come le agricolo-forestali e pascolative, ittiche, minerarie e manifatturiere/industriali (saline comprese), anche a fini fiscali (catasti geometrico-particellari). </w:t>
      </w:r>
    </w:p>
    <w:p>
      <w:pPr>
        <w:pStyle w:val="Norma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Fonts w:cs="Times New Roman" w:ascii="Times New Roman" w:hAnsi="Times New Roman"/>
        </w:rPr>
        <w:t>Bibliografia [</w:t>
      </w:r>
      <w:r>
        <w:rPr>
          <w:rFonts w:cs="Times New Roman" w:ascii="Times New Roman" w:hAnsi="Times New Roman"/>
          <w:b/>
        </w:rPr>
        <w:t>da sistemare!!</w:t>
      </w:r>
      <w:r>
        <w:rPr>
          <w:rFonts w:cs="Times New Roman" w:ascii="Times New Roman" w:hAnsi="Times New Roman"/>
        </w:rPr>
        <w:t>]</w:t>
      </w:r>
    </w:p>
    <w:p>
      <w:pPr>
        <w:pStyle w:val="Normal"/>
        <w:ind w:right="57" w:hanging="0"/>
        <w:jc w:val="both"/>
        <w:rPr>
          <w:rFonts w:ascii="Times New Roman" w:hAnsi="Times New Roman" w:cs="Times New Roman"/>
        </w:rPr>
      </w:pPr>
      <w:r>
        <w:rPr>
          <w:rFonts w:cs="Times New Roman" w:ascii="Times New Roman" w:hAnsi="Times New Roman"/>
        </w:rPr>
      </w:r>
    </w:p>
    <w:p>
      <w:pPr>
        <w:pStyle w:val="Normal"/>
        <w:ind w:right="57" w:hanging="0"/>
        <w:jc w:val="both"/>
        <w:rPr/>
      </w:pPr>
      <w:r>
        <w:rPr>
          <w:rFonts w:cs="Times New Roman" w:ascii="Times New Roman" w:hAnsi="Times New Roman"/>
          <w:smallCaps/>
        </w:rPr>
        <w:t>Agnoletti</w:t>
      </w:r>
      <w:r>
        <w:rPr>
          <w:rFonts w:cs="Times New Roman" w:ascii="Times New Roman" w:hAnsi="Times New Roman"/>
        </w:rPr>
        <w:t xml:space="preserve"> M. (a cura di), Paesaggi rurali storici. Per un catalogo nazionale / Historical Rural Landscapes. For a National Register, Ministero delle Politiche Agricole, Alimentari e Forestali, Roma-Bari, Editori Laterza, 2010.</w:t>
      </w:r>
    </w:p>
    <w:p>
      <w:pPr>
        <w:pStyle w:val="Normal"/>
        <w:ind w:right="57" w:hanging="0"/>
        <w:jc w:val="both"/>
        <w:rPr>
          <w:rFonts w:ascii="Times New Roman" w:hAnsi="Times New Roman" w:cs="Times New Roman"/>
        </w:rPr>
      </w:pPr>
      <w:r>
        <w:rPr>
          <w:rFonts w:cs="Times New Roman" w:ascii="Times New Roman" w:hAnsi="Times New Roman"/>
        </w:rPr>
        <w:t>R. ALMAGIA’, Le origini della geografia storica, “Rivista Geografica Italiana”, XXII (1915), pp. 141-147.</w:t>
      </w:r>
    </w:p>
    <w:p>
      <w:pPr>
        <w:pStyle w:val="Normal"/>
        <w:ind w:right="57" w:hanging="0"/>
        <w:jc w:val="both"/>
        <w:rPr>
          <w:rFonts w:ascii="Times New Roman" w:hAnsi="Times New Roman" w:cs="Times New Roman"/>
        </w:rPr>
      </w:pPr>
      <w:r>
        <w:rPr>
          <w:rFonts w:cs="Times New Roman" w:ascii="Times New Roman" w:hAnsi="Times New Roman"/>
        </w:rPr>
        <w:t>A.R.H. BAKER, Geografia storica. Tendenze e prospettive, ed. ital.  a cura e con prefazione di P. Sereno, Milano, Angeli, 1981.</w:t>
      </w:r>
    </w:p>
    <w:p>
      <w:pPr>
        <w:pStyle w:val="Normal"/>
        <w:autoSpaceDE w:val="false"/>
        <w:spacing w:before="240" w:after="120"/>
        <w:ind w:right="57" w:hanging="0"/>
        <w:jc w:val="both"/>
        <w:rPr>
          <w:rFonts w:ascii="Times New Roman" w:hAnsi="Times New Roman" w:cs="Times New Roman"/>
        </w:rPr>
      </w:pPr>
      <w:r>
        <w:rPr>
          <w:rFonts w:cs="Times New Roman" w:ascii="Times New Roman" w:hAnsi="Times New Roman"/>
        </w:rPr>
        <w:t>BENEDETTI G., PAZZAGLI C., SOLDANI S., La Toscana dal Granducato alla Regione: atlante delle variazioni amministrative territoriali dal 1790 al 1990, Giunta Regionale Toscana (Venezia, Marsilio), 1992</w:t>
      </w:r>
    </w:p>
    <w:p>
      <w:pPr>
        <w:pStyle w:val="Normal"/>
        <w:ind w:right="57" w:hanging="0"/>
        <w:jc w:val="both"/>
        <w:rPr>
          <w:rFonts w:ascii="Times New Roman" w:hAnsi="Times New Roman" w:cs="Times New Roman"/>
        </w:rPr>
      </w:pPr>
      <w:r>
        <w:rPr>
          <w:rFonts w:cs="Times New Roman" w:ascii="Times New Roman" w:hAnsi="Times New Roman"/>
        </w:rPr>
        <w:t>A. BIANCHETTI, L’isola che c’è. Identità/alterità: dalla contrapposizione alla composizione, in E. CASTI, Il paesaggio come icona geografica, “Rivista Geografica Italiana”, 108 (2001), pp. 543-582.</w:t>
      </w:r>
    </w:p>
    <w:p>
      <w:pPr>
        <w:pStyle w:val="Normal"/>
        <w:ind w:right="57" w:hanging="0"/>
        <w:jc w:val="both"/>
        <w:rPr>
          <w:rFonts w:ascii="Times New Roman" w:hAnsi="Times New Roman" w:cs="Times New Roman"/>
        </w:rPr>
      </w:pPr>
      <w:r>
        <w:rPr>
          <w:rFonts w:cs="Times New Roman" w:ascii="Times New Roman" w:hAnsi="Times New Roman"/>
        </w:rPr>
        <w:t>L. BORTOLOTTI, La Maremma Settentrionale. Storia di un territorio, Milano, Angeli, 1976.</w:t>
      </w:r>
    </w:p>
    <w:p>
      <w:pPr>
        <w:pStyle w:val="Normal"/>
        <w:ind w:right="57" w:hanging="0"/>
        <w:jc w:val="both"/>
        <w:rPr>
          <w:rFonts w:ascii="Times New Roman" w:hAnsi="Times New Roman" w:cs="Times New Roman"/>
        </w:rPr>
      </w:pPr>
      <w:r>
        <w:rPr>
          <w:rFonts w:cs="Times New Roman" w:ascii="Times New Roman" w:hAnsi="Times New Roman"/>
        </w:rPr>
        <w:t>L. BORTOLOTTI, Storia, città e territorio, Milano, Angeli, 1993.</w:t>
      </w:r>
    </w:p>
    <w:p>
      <w:pPr>
        <w:pStyle w:val="Normal"/>
        <w:ind w:right="57" w:hanging="0"/>
        <w:jc w:val="both"/>
        <w:rPr>
          <w:rFonts w:ascii="Times New Roman" w:hAnsi="Times New Roman" w:cs="Times New Roman"/>
        </w:rPr>
      </w:pPr>
      <w:r>
        <w:rPr>
          <w:rFonts w:cs="Times New Roman" w:ascii="Times New Roman" w:hAnsi="Times New Roman"/>
        </w:rPr>
        <w:t>G. CARACI, Il contributo agli studi di storia della geografia, di geografia storica e di toponomastica negli ultimi cento anni, in Un secolo di progresso scientifico italiano: 1839-1939, Roma, Società Italiana per il Progresso delle Scienze, 1939, vol. II, pp. 541-556.</w:t>
      </w:r>
    </w:p>
    <w:p>
      <w:pPr>
        <w:pStyle w:val="Normal"/>
        <w:ind w:right="57" w:hanging="0"/>
        <w:jc w:val="both"/>
        <w:rPr>
          <w:rFonts w:ascii="Times New Roman" w:hAnsi="Times New Roman" w:cs="Times New Roman"/>
        </w:rPr>
      </w:pPr>
      <w:r>
        <w:rPr>
          <w:rFonts w:cs="Times New Roman" w:ascii="Times New Roman" w:hAnsi="Times New Roman"/>
        </w:rPr>
        <w:t>G. CARACI, n problema di geografia umana moderna: le rapport nature-homme, “Memorie Geografiche” dell’Istituto di Scienze Geografiche e Cartografiche dell’Università di Roma, vol. VII, 1961, pp. 267-297.</w:t>
      </w:r>
    </w:p>
    <w:p>
      <w:pPr>
        <w:pStyle w:val="Normal"/>
        <w:ind w:right="57" w:hanging="0"/>
        <w:jc w:val="both"/>
        <w:rPr>
          <w:rFonts w:ascii="Times New Roman" w:hAnsi="Times New Roman" w:cs="Times New Roman"/>
        </w:rPr>
      </w:pPr>
      <w:r>
        <w:rPr>
          <w:rFonts w:cs="Times New Roman" w:ascii="Times New Roman" w:hAnsi="Times New Roman"/>
        </w:rPr>
        <w:t>G. CIAMPI, Osservazioni sulla dinamica del paesaggio forestale in due aree ai margini del Valdarno fiorentino: Monte Morello e Artimino, “Rivista di Storia dell’Agricoltura”, 1979, pp. 105-166.</w:t>
      </w:r>
    </w:p>
    <w:p>
      <w:pPr>
        <w:pStyle w:val="Normal"/>
        <w:ind w:right="57" w:hanging="0"/>
        <w:jc w:val="both"/>
        <w:rPr>
          <w:rFonts w:ascii="Times New Roman" w:hAnsi="Times New Roman" w:cs="Times New Roman"/>
        </w:rPr>
      </w:pPr>
      <w:r>
        <w:rPr>
          <w:rFonts w:cs="Times New Roman" w:ascii="Times New Roman" w:hAnsi="Times New Roman"/>
        </w:rPr>
        <w:t>B. CORI, I metodi e gli indirizzi, in P. COPPOLA et Alii, Geografia, Torino, Edizioni della Fondazione Giovanni Agnelli, 1990, pp. 43-71.</w:t>
      </w:r>
    </w:p>
    <w:p>
      <w:pPr>
        <w:pStyle w:val="Normal"/>
        <w:ind w:right="57" w:hanging="0"/>
        <w:jc w:val="both"/>
        <w:rPr>
          <w:rFonts w:ascii="Times New Roman" w:hAnsi="Times New Roman" w:cs="Times New Roman"/>
        </w:rPr>
      </w:pPr>
      <w:r>
        <w:rPr>
          <w:rFonts w:cs="Times New Roman" w:ascii="Times New Roman" w:hAnsi="Times New Roman"/>
        </w:rPr>
        <w:t>A. CUCAGNA, Le industrie minerarie, metallurgiche e meccaniche del Cadore, Zoldano e Agordino durante i secoli passati. Saggio di geografia storica, “Pubblicazioni dell’Istituto di Geografia della Facoltà di Economia e Commercio dell’Università di Trieste/4”, Trieste, 1961.</w:t>
      </w:r>
    </w:p>
    <w:p>
      <w:pPr>
        <w:pStyle w:val="Normal"/>
        <w:ind w:right="57" w:hanging="0"/>
        <w:jc w:val="both"/>
        <w:rPr>
          <w:rFonts w:ascii="Times New Roman" w:hAnsi="Times New Roman" w:cs="Times New Roman"/>
        </w:rPr>
      </w:pPr>
      <w:r>
        <w:rPr>
          <w:rFonts w:cs="Times New Roman" w:ascii="Times New Roman" w:hAnsi="Times New Roman"/>
        </w:rPr>
        <w:t>G. DEMATTEIS, Le metafore della terra, Milano, Feltrinelli, 1985.</w:t>
      </w:r>
    </w:p>
    <w:p>
      <w:pPr>
        <w:pStyle w:val="Normal"/>
        <w:ind w:right="57" w:hanging="0"/>
        <w:jc w:val="both"/>
        <w:rPr>
          <w:rFonts w:ascii="Times New Roman" w:hAnsi="Times New Roman" w:cs="Times New Roman"/>
        </w:rPr>
      </w:pPr>
      <w:r>
        <w:rPr>
          <w:rFonts w:cs="Times New Roman" w:ascii="Times New Roman" w:hAnsi="Times New Roman"/>
        </w:rPr>
        <w:t>D. DENECKE, Geografia storica e pianificazione regionale. Rassegna dei nuovi orientamenti della geografia storica applicata (Germania e paesi europei limitrofi), in "Atti del XXIV Congresso Geografico Italiano (Torino, 1986)", Bologna, Patron, 1989, vol. I, pp. 205-220.</w:t>
      </w:r>
    </w:p>
    <w:p>
      <w:pPr>
        <w:pStyle w:val="Normal"/>
        <w:ind w:right="57" w:hanging="0"/>
        <w:jc w:val="both"/>
        <w:rPr>
          <w:rFonts w:ascii="Times New Roman" w:hAnsi="Times New Roman" w:cs="Times New Roman"/>
        </w:rPr>
      </w:pPr>
      <w:r>
        <w:rPr>
          <w:rFonts w:cs="Times New Roman" w:ascii="Times New Roman" w:hAnsi="Times New Roman"/>
        </w:rPr>
        <w:t>H. DESPLANQUES, Campagne Umbre, a cura di A. Melelli, Perugia, Guerra, 1975.</w:t>
      </w:r>
    </w:p>
    <w:p>
      <w:pPr>
        <w:pStyle w:val="Normal"/>
        <w:ind w:right="57" w:hanging="0"/>
        <w:jc w:val="both"/>
        <w:rPr>
          <w:rFonts w:ascii="Times New Roman" w:hAnsi="Times New Roman" w:cs="Times New Roman"/>
        </w:rPr>
      </w:pPr>
      <w:r>
        <w:rPr>
          <w:rFonts w:cs="Times New Roman" w:ascii="Times New Roman" w:hAnsi="Times New Roman"/>
        </w:rPr>
        <w:t>P. FABRICATORE IRACE, Considerazioni sulla geografia storica in Italia con particolare riferimento alla Sardegna, Cagliari, Istituto di Geografia, 1986.</w:t>
      </w:r>
    </w:p>
    <w:p>
      <w:pPr>
        <w:pStyle w:val="Normal"/>
        <w:ind w:right="57" w:hanging="0"/>
        <w:jc w:val="both"/>
        <w:rPr>
          <w:rFonts w:ascii="Times New Roman" w:hAnsi="Times New Roman" w:cs="Times New Roman"/>
        </w:rPr>
      </w:pPr>
      <w:r>
        <w:rPr>
          <w:rFonts w:cs="Times New Roman" w:ascii="Times New Roman" w:hAnsi="Times New Roman"/>
        </w:rPr>
        <w:t>G. FERRO, Geografia storica, in Un sessantennio di ricerca geografica italiana, “Memorie della Società Geografica Italiana”, vol. XXVI, Roma, 1964, pp. 451-467.</w:t>
      </w:r>
    </w:p>
    <w:p>
      <w:pPr>
        <w:pStyle w:val="Normal"/>
        <w:ind w:right="57" w:hanging="0"/>
        <w:jc w:val="both"/>
        <w:rPr>
          <w:rFonts w:ascii="Times New Roman" w:hAnsi="Times New Roman" w:cs="Times New Roman"/>
        </w:rPr>
      </w:pPr>
      <w:r>
        <w:rPr>
          <w:rFonts w:cs="Times New Roman" w:ascii="Times New Roman" w:hAnsi="Times New Roman"/>
        </w:rPr>
        <w:t>G. FERRO, Società umane e natura nel tempo. Temi e problemi di geografia storica, Milano, Cisalpino-Goliardica, 1974 (1974 a).</w:t>
      </w:r>
    </w:p>
    <w:p>
      <w:pPr>
        <w:pStyle w:val="Normal"/>
        <w:ind w:right="57" w:hanging="0"/>
        <w:jc w:val="both"/>
        <w:rPr>
          <w:rFonts w:ascii="Times New Roman" w:hAnsi="Times New Roman" w:cs="Times New Roman"/>
        </w:rPr>
      </w:pPr>
      <w:r>
        <w:rPr>
          <w:rFonts w:cs="Times New Roman" w:ascii="Times New Roman" w:hAnsi="Times New Roman"/>
        </w:rPr>
        <w:t>G. FERRO, Alcune riflessioni sulla definizione e i metodi della geografia storica, “Memorie della Società Geografica Italiana”, vol. XXXI, Roma, 1974, pp. 237-246 (1974 b).</w:t>
      </w:r>
    </w:p>
    <w:p>
      <w:pPr>
        <w:pStyle w:val="Normal"/>
        <w:ind w:right="57" w:hanging="0"/>
        <w:jc w:val="both"/>
        <w:rPr>
          <w:rFonts w:ascii="Times New Roman" w:hAnsi="Times New Roman" w:cs="Times New Roman"/>
        </w:rPr>
      </w:pPr>
      <w:r>
        <w:rPr>
          <w:rFonts w:cs="Times New Roman" w:ascii="Times New Roman" w:hAnsi="Times New Roman"/>
        </w:rPr>
        <w:t>G. FERRO, Orientamenti recenti e problemi di geografia storica in Italia, in Italian Contributions to the 23° International Geographical Congress (Mosca, 1976I, a cura di A. Pecora e R. Pracchi, Roma, CNR, 1976, pp. 11-19.</w:t>
      </w:r>
    </w:p>
    <w:p>
      <w:pPr>
        <w:pStyle w:val="Normal"/>
        <w:ind w:right="57" w:hanging="0"/>
        <w:jc w:val="both"/>
        <w:rPr>
          <w:rFonts w:ascii="Times New Roman" w:hAnsi="Times New Roman" w:cs="Times New Roman"/>
        </w:rPr>
      </w:pPr>
      <w:r>
        <w:rPr>
          <w:rFonts w:cs="Times New Roman" w:ascii="Times New Roman" w:hAnsi="Times New Roman"/>
        </w:rPr>
        <w:t xml:space="preserve">G. FERRO, Geografia storica, storia delle esplorazioni e della cartografia, in Associazione dei Geografi Italiani, La ricerca geografica in Italia 1960-1980, a cura di G. Corna Pellegrini e C. Brusa, Varese, Ask, 1980, pp. 317-318.  </w:t>
      </w:r>
    </w:p>
    <w:p>
      <w:pPr>
        <w:pStyle w:val="Normal"/>
        <w:spacing w:before="0" w:after="120"/>
        <w:ind w:right="57" w:hanging="0"/>
        <w:jc w:val="both"/>
        <w:rPr/>
      </w:pPr>
      <w:r>
        <w:rPr>
          <w:rFonts w:cs="Times New Roman" w:ascii="Times New Roman" w:hAnsi="Times New Roman"/>
          <w:smallCaps/>
        </w:rPr>
        <w:t>Fonnesu I., Rombai</w:t>
      </w:r>
      <w:r>
        <w:rPr>
          <w:rFonts w:cs="Times New Roman" w:ascii="Times New Roman" w:hAnsi="Times New Roman"/>
        </w:rPr>
        <w:t xml:space="preserve"> L., Letteratura e paesaggio in Toscana. Da Pratesi a Cassola, Italia Nostra (Firenze, Centro Editoriale Toscano), 2004.</w:t>
      </w:r>
    </w:p>
    <w:p>
      <w:pPr>
        <w:pStyle w:val="Normal"/>
        <w:ind w:right="57" w:hanging="0"/>
        <w:jc w:val="both"/>
        <w:rPr>
          <w:rFonts w:ascii="Times New Roman" w:hAnsi="Times New Roman" w:cs="Times New Roman"/>
        </w:rPr>
      </w:pPr>
      <w:r>
        <w:rPr>
          <w:rFonts w:cs="Times New Roman" w:ascii="Times New Roman" w:hAnsi="Times New Roman"/>
        </w:rPr>
        <w:t>L. GAMBI, Questioni di geografia, Napoli, ESI, 1964.</w:t>
      </w:r>
    </w:p>
    <w:p>
      <w:pPr>
        <w:pStyle w:val="Normal"/>
        <w:ind w:right="57" w:hanging="0"/>
        <w:jc w:val="both"/>
        <w:rPr>
          <w:rFonts w:ascii="Times New Roman" w:hAnsi="Times New Roman" w:cs="Times New Roman"/>
        </w:rPr>
      </w:pPr>
      <w:r>
        <w:rPr>
          <w:rFonts w:cs="Times New Roman" w:ascii="Times New Roman" w:hAnsi="Times New Roman"/>
        </w:rPr>
        <w:t>L. GAMBI, I valori storici dei quadri ambientali, in Storia d’Italia, Torino, Einaudi, vol. I, 1972, pp. 3-60.</w:t>
      </w:r>
    </w:p>
    <w:p>
      <w:pPr>
        <w:pStyle w:val="Normal"/>
        <w:spacing w:before="0" w:after="120"/>
        <w:ind w:right="57" w:hanging="0"/>
        <w:jc w:val="both"/>
        <w:rPr/>
      </w:pPr>
      <w:r>
        <w:rPr>
          <w:rFonts w:cs="Times New Roman" w:ascii="Times New Roman" w:hAnsi="Times New Roman"/>
          <w:smallCaps/>
        </w:rPr>
        <w:t>Gambi</w:t>
      </w:r>
      <w:r>
        <w:rPr>
          <w:rFonts w:cs="Times New Roman" w:ascii="Times New Roman" w:hAnsi="Times New Roman"/>
        </w:rPr>
        <w:t xml:space="preserve"> L., “Critica ai concetti geografici di paesaggio umano" (1961), in </w:t>
      </w:r>
      <w:r>
        <w:rPr>
          <w:rFonts w:cs="Times New Roman" w:ascii="Times New Roman" w:hAnsi="Times New Roman"/>
          <w:smallCaps/>
        </w:rPr>
        <w:t>Gambi</w:t>
      </w:r>
      <w:r>
        <w:rPr>
          <w:rFonts w:cs="Times New Roman" w:ascii="Times New Roman" w:hAnsi="Times New Roman"/>
        </w:rPr>
        <w:t xml:space="preserve"> L., Una geografia per la storia, Torino, Einaudi, 1973, pp. 148-174.</w:t>
      </w:r>
    </w:p>
    <w:p>
      <w:pPr>
        <w:pStyle w:val="Normal"/>
        <w:ind w:right="57" w:hanging="0"/>
        <w:jc w:val="both"/>
        <w:rPr>
          <w:rFonts w:ascii="Times New Roman" w:hAnsi="Times New Roman" w:cs="Times New Roman"/>
        </w:rPr>
      </w:pPr>
      <w:r>
        <w:rPr>
          <w:rFonts w:cs="Times New Roman" w:ascii="Times New Roman" w:hAnsi="Times New Roman"/>
        </w:rPr>
        <w:t>L. GAMBI, Una geografia per la storia, Torino, Einaudi, 1973.</w:t>
      </w:r>
    </w:p>
    <w:p>
      <w:pPr>
        <w:pStyle w:val="Normal"/>
        <w:ind w:right="57" w:hanging="0"/>
        <w:jc w:val="both"/>
        <w:rPr>
          <w:rFonts w:ascii="Times New Roman" w:hAnsi="Times New Roman" w:cs="Times New Roman"/>
        </w:rPr>
      </w:pPr>
      <w:r>
        <w:rPr>
          <w:rFonts w:cs="Times New Roman" w:ascii="Times New Roman" w:hAnsi="Times New Roman"/>
        </w:rPr>
        <w:t>L. GAMBI, Da città ad area metropolitana, in Storia d’Italia, Torino, Einaudi, vol. V, 1973, pp. 370-424.</w:t>
      </w:r>
    </w:p>
    <w:p>
      <w:pPr>
        <w:pStyle w:val="Normal"/>
        <w:ind w:right="57" w:hanging="0"/>
        <w:jc w:val="both"/>
        <w:rPr>
          <w:rFonts w:ascii="Times New Roman" w:hAnsi="Times New Roman" w:cs="Times New Roman"/>
        </w:rPr>
      </w:pPr>
      <w:r>
        <w:rPr>
          <w:rFonts w:cs="Times New Roman" w:ascii="Times New Roman" w:hAnsi="Times New Roman"/>
        </w:rPr>
        <w:t>L. GAMBI, Il reticolo urbano in Italia nei primi vent’anni dopo l’unificazione, “Quaderni Storici”, 1974, pp. 733-743.</w:t>
      </w:r>
    </w:p>
    <w:p>
      <w:pPr>
        <w:pStyle w:val="Normal"/>
        <w:ind w:right="57" w:hanging="0"/>
        <w:jc w:val="both"/>
        <w:rPr>
          <w:rFonts w:ascii="Times New Roman" w:hAnsi="Times New Roman" w:cs="Times New Roman"/>
        </w:rPr>
      </w:pPr>
      <w:r>
        <w:rPr>
          <w:rFonts w:cs="Times New Roman" w:ascii="Times New Roman" w:hAnsi="Times New Roman"/>
        </w:rPr>
        <w:t>L. GAMBI e M. C. GOZZOLI, Milano, Bari, Laterza, 1982.</w:t>
      </w:r>
    </w:p>
    <w:p>
      <w:pPr>
        <w:pStyle w:val="Normal"/>
        <w:spacing w:before="0" w:after="120"/>
        <w:ind w:right="57" w:hanging="0"/>
        <w:jc w:val="both"/>
        <w:rPr/>
      </w:pPr>
      <w:r>
        <w:rPr>
          <w:rFonts w:cs="Times New Roman" w:ascii="Times New Roman" w:hAnsi="Times New Roman"/>
          <w:smallCaps/>
        </w:rPr>
        <w:t>Gambi</w:t>
      </w:r>
      <w:r>
        <w:rPr>
          <w:rFonts w:cs="Times New Roman" w:ascii="Times New Roman" w:hAnsi="Times New Roman"/>
        </w:rPr>
        <w:t xml:space="preserve"> L., “La costruzione dei piani paesistici”, in Urbanistica, 85, 1986, pp. 102-105.</w:t>
      </w:r>
    </w:p>
    <w:p>
      <w:pPr>
        <w:pStyle w:val="Normal"/>
        <w:ind w:right="57" w:hanging="0"/>
        <w:jc w:val="both"/>
        <w:rPr>
          <w:rFonts w:ascii="Times New Roman" w:hAnsi="Times New Roman" w:cs="Times New Roman"/>
        </w:rPr>
      </w:pPr>
      <w:r>
        <w:rPr>
          <w:rFonts w:cs="Times New Roman" w:ascii="Times New Roman" w:hAnsi="Times New Roman"/>
        </w:rPr>
        <w:t>D. GRIBAUDI, Il Piemonte nell’antichità classica. Saggio di corografia storica, “Bollettino della Società Storica Subalpina”, 1928.</w:t>
      </w:r>
    </w:p>
    <w:p>
      <w:pPr>
        <w:pStyle w:val="Normal"/>
        <w:autoSpaceDE w:val="false"/>
        <w:ind w:right="57" w:hanging="0"/>
        <w:jc w:val="both"/>
        <w:rPr>
          <w:rFonts w:ascii="Times New Roman" w:hAnsi="Times New Roman" w:cs="Times New Roman"/>
        </w:rPr>
      </w:pPr>
      <w:r>
        <w:rPr>
          <w:rFonts w:cs="Times New Roman" w:ascii="Times New Roman" w:hAnsi="Times New Roman"/>
        </w:rPr>
        <w:t>GREPPI C. (a cura di), Quadri ambientali della Toscana, 1. Paesaggi dell’Appennino toscano, Giunta Regionale Toscana (Venezia, Marsilio), 1990.</w:t>
      </w:r>
    </w:p>
    <w:p>
      <w:pPr>
        <w:pStyle w:val="Normal"/>
        <w:autoSpaceDE w:val="false"/>
        <w:ind w:right="57" w:hanging="0"/>
        <w:jc w:val="both"/>
        <w:rPr>
          <w:rFonts w:ascii="Times New Roman" w:hAnsi="Times New Roman" w:cs="Times New Roman"/>
        </w:rPr>
      </w:pPr>
      <w:r>
        <w:rPr>
          <w:rFonts w:cs="Times New Roman" w:ascii="Times New Roman" w:hAnsi="Times New Roman"/>
        </w:rPr>
        <w:t xml:space="preserve">GREPPI C. (a cura di), Quadri ambientali della Toscana, 2. Paesaggi delle colline toscane, Giunta Regionale Toscana (Venezia, ), 1991 </w:t>
      </w:r>
    </w:p>
    <w:p>
      <w:pPr>
        <w:pStyle w:val="Normal"/>
        <w:autoSpaceDE w:val="false"/>
        <w:ind w:right="57" w:hanging="0"/>
        <w:jc w:val="both"/>
        <w:rPr>
          <w:rFonts w:ascii="Times New Roman" w:hAnsi="Times New Roman" w:cs="Times New Roman"/>
        </w:rPr>
      </w:pPr>
      <w:r>
        <w:rPr>
          <w:rFonts w:cs="Times New Roman" w:ascii="Times New Roman" w:hAnsi="Times New Roman"/>
        </w:rPr>
        <w:t xml:space="preserve">GREPPI C. (a cura di), Quadri ambientali della Toscana, 3. Paesaggi della costa toscana, Giunta Regionale Toscana (Venezia, Marsilio), 1993 </w:t>
      </w:r>
    </w:p>
    <w:p>
      <w:pPr>
        <w:pStyle w:val="Normal"/>
        <w:ind w:right="57" w:hanging="0"/>
        <w:jc w:val="both"/>
        <w:rPr>
          <w:rFonts w:ascii="Times New Roman" w:hAnsi="Times New Roman" w:cs="Times New Roman"/>
        </w:rPr>
      </w:pPr>
      <w:r>
        <w:rPr>
          <w:rFonts w:cs="Times New Roman" w:ascii="Times New Roman" w:hAnsi="Times New Roman"/>
        </w:rPr>
        <w:t>T. ISENBURG, Investimenti di capitale e organizzazione di classe nelle bonifiche ferraresi, 1872-1901, Firenze, La Nuova Italia, 1971.</w:t>
      </w:r>
    </w:p>
    <w:p>
      <w:pPr>
        <w:pStyle w:val="Normal"/>
        <w:ind w:right="57" w:hanging="0"/>
        <w:jc w:val="both"/>
        <w:rPr>
          <w:rFonts w:ascii="Times New Roman" w:hAnsi="Times New Roman" w:cs="Times New Roman"/>
        </w:rPr>
      </w:pPr>
      <w:r>
        <w:rPr>
          <w:rFonts w:cs="Times New Roman" w:ascii="Times New Roman" w:hAnsi="Times New Roman"/>
        </w:rPr>
        <w:t>H. ISNARD, Spazio e tempo in geografia, "Bollettino della Società Geografica Italiana", CXXI (1984), pp. 609-619.</w:t>
      </w:r>
    </w:p>
    <w:p>
      <w:pPr>
        <w:pStyle w:val="Normal"/>
        <w:ind w:right="57" w:hanging="0"/>
        <w:jc w:val="both"/>
        <w:rPr>
          <w:rFonts w:ascii="Times New Roman" w:hAnsi="Times New Roman" w:cs="Times New Roman"/>
        </w:rPr>
      </w:pPr>
      <w:r>
        <w:rPr>
          <w:rFonts w:cs="Times New Roman" w:ascii="Times New Roman" w:hAnsi="Times New Roman"/>
        </w:rPr>
        <w:t>L. LAGO, I “Colonnelli”: un’antica forma di regolazione collettiva del territorio nell’organismo storico cadorino. Contributo alla conoscenza dei valori storici nel paesaggio della montagna veneta e friulana, Trieste, Tip. Moderna, 1974.</w:t>
      </w:r>
    </w:p>
    <w:p>
      <w:pPr>
        <w:pStyle w:val="Normal"/>
        <w:ind w:right="57" w:hanging="0"/>
        <w:jc w:val="both"/>
        <w:rPr>
          <w:rFonts w:ascii="Times New Roman" w:hAnsi="Times New Roman" w:cs="Times New Roman"/>
        </w:rPr>
      </w:pPr>
      <w:r>
        <w:rPr>
          <w:rFonts w:cs="Times New Roman" w:ascii="Times New Roman" w:hAnsi="Times New Roman"/>
        </w:rPr>
        <w:t>L. LAGO, Alcune note per una storia del paesaggio rurale del territorio triestino, Udine, Regione Autonoma Friuli-Venezia Giulia/Centro Studi sul Paesaggio Agrario, 1979.</w:t>
      </w:r>
    </w:p>
    <w:p>
      <w:pPr>
        <w:pStyle w:val="Normal"/>
        <w:numPr>
          <w:ilvl w:val="0"/>
          <w:numId w:val="2"/>
        </w:numPr>
        <w:tabs>
          <w:tab w:val="clear" w:pos="709"/>
          <w:tab w:val="left" w:pos="360" w:leader="none"/>
        </w:tabs>
        <w:ind w:left="360" w:right="57" w:hanging="360"/>
        <w:jc w:val="both"/>
        <w:rPr>
          <w:rFonts w:ascii="Times New Roman" w:hAnsi="Times New Roman" w:cs="Times New Roman"/>
        </w:rPr>
      </w:pPr>
      <w:r>
        <w:rPr>
          <w:rFonts w:cs="Times New Roman" w:ascii="Times New Roman" w:hAnsi="Times New Roman"/>
        </w:rPr>
        <w:t>LORENZI, Per gli studi di corografia storica con particolare riguardo alla trasformazione del paesaggio, in Atti del XIV Congresso Geografico Italiano (Bologna, 1947), Bologna, Zanichelli, 1949, pp. 262-269.</w:t>
      </w:r>
    </w:p>
    <w:p>
      <w:pPr>
        <w:pStyle w:val="Normal"/>
        <w:autoSpaceDE w:val="false"/>
        <w:ind w:right="57" w:hanging="0"/>
        <w:jc w:val="both"/>
        <w:rPr>
          <w:rFonts w:ascii="Times New Roman" w:hAnsi="Times New Roman" w:cs="Times New Roman"/>
        </w:rPr>
      </w:pPr>
      <w:r>
        <w:rPr>
          <w:rFonts w:cs="Times New Roman" w:ascii="Times New Roman" w:hAnsi="Times New Roman"/>
        </w:rPr>
        <w:t>LUSINI S. (a cura di), L’uomo e la terra. Campagne e paesaggi toscani, Firenze, Archivio Fotografico Toscano, 1996.</w:t>
      </w:r>
    </w:p>
    <w:p>
      <w:pPr>
        <w:pStyle w:val="Normal"/>
        <w:spacing w:before="0" w:after="120"/>
        <w:ind w:right="57" w:hanging="0"/>
        <w:jc w:val="both"/>
        <w:rPr/>
      </w:pPr>
      <w:r>
        <w:rPr>
          <w:rFonts w:cs="Times New Roman" w:ascii="Times New Roman" w:hAnsi="Times New Roman"/>
          <w:smallCaps/>
        </w:rPr>
        <w:t>Magnaghi</w:t>
      </w:r>
      <w:r>
        <w:rPr>
          <w:rFonts w:cs="Times New Roman" w:ascii="Times New Roman" w:hAnsi="Times New Roman"/>
        </w:rPr>
        <w:t xml:space="preserve"> A., “Il ruolo dei paesaggi rurali storici nella pianificazione territoriale”, in </w:t>
      </w:r>
      <w:r>
        <w:rPr>
          <w:rFonts w:cs="Times New Roman" w:ascii="Times New Roman" w:hAnsi="Times New Roman"/>
          <w:smallCaps/>
        </w:rPr>
        <w:t>Agnoletti</w:t>
      </w:r>
      <w:r>
        <w:rPr>
          <w:rFonts w:cs="Times New Roman" w:ascii="Times New Roman" w:hAnsi="Times New Roman"/>
        </w:rPr>
        <w:t xml:space="preserve"> M. (a cura di), Paesaggi rurali storici. Per un catalogo nazionale / Historical Rural Landscapes. For a National Register, Ministero delle Politiche Agricole, Alimentari e Forestali, Roma-Bari, Editori Laterza, 2010, pp. 111-119.</w:t>
      </w:r>
    </w:p>
    <w:p>
      <w:pPr>
        <w:pStyle w:val="Normal"/>
        <w:ind w:right="57" w:hanging="0"/>
        <w:jc w:val="both"/>
        <w:rPr>
          <w:rFonts w:ascii="Times New Roman" w:hAnsi="Times New Roman" w:cs="Times New Roman"/>
        </w:rPr>
      </w:pPr>
      <w:r>
        <w:rPr>
          <w:rFonts w:cs="Times New Roman" w:ascii="Times New Roman" w:hAnsi="Times New Roman"/>
        </w:rPr>
        <w:t>E. MANZI, Idiografico, nomotetico, geosistemico, “Rivista Geografica Italiana”, CI (1994), pp. 465-472.</w:t>
      </w:r>
    </w:p>
    <w:p>
      <w:pPr>
        <w:pStyle w:val="Normal"/>
        <w:ind w:right="57" w:hanging="0"/>
        <w:jc w:val="both"/>
        <w:rPr>
          <w:rFonts w:ascii="Times New Roman" w:hAnsi="Times New Roman" w:cs="Times New Roman"/>
        </w:rPr>
      </w:pPr>
      <w:r>
        <w:rPr>
          <w:rFonts w:cs="Times New Roman" w:ascii="Times New Roman" w:hAnsi="Times New Roman"/>
        </w:rPr>
        <w:t>C. MARANELLI, Per la storia della distribuzione geografica della popolazione nel Mezzogiorno d’Italia, in “Atti del VII Congresso Geografico Italiano, Palermo, 1910”, Palermo, 1911, pp. 517-536.</w:t>
      </w:r>
    </w:p>
    <w:p>
      <w:pPr>
        <w:pStyle w:val="Normal"/>
        <w:ind w:right="57" w:hanging="0"/>
        <w:jc w:val="both"/>
        <w:rPr>
          <w:rFonts w:ascii="Times New Roman" w:hAnsi="Times New Roman" w:cs="Times New Roman"/>
        </w:rPr>
      </w:pPr>
      <w:r>
        <w:rPr>
          <w:rFonts w:cs="Times New Roman" w:ascii="Times New Roman" w:hAnsi="Times New Roman"/>
        </w:rPr>
        <w:t xml:space="preserve">O. MARINELLI, Sul concetto di geografia storica, “Rivista Geografica Italiana”, XXII (1915), pp. 138-141.  </w:t>
      </w:r>
    </w:p>
    <w:p>
      <w:pPr>
        <w:pStyle w:val="Normal"/>
        <w:ind w:right="57" w:hanging="0"/>
        <w:jc w:val="both"/>
        <w:rPr>
          <w:rFonts w:ascii="Times New Roman" w:hAnsi="Times New Roman" w:cs="Times New Roman"/>
        </w:rPr>
      </w:pPr>
      <w:r>
        <w:rPr>
          <w:rFonts w:cs="Times New Roman" w:ascii="Times New Roman" w:hAnsi="Times New Roman"/>
        </w:rPr>
        <w:t>M. MAUTONE (a cura di), I beni culturali. Risorse per l’organizzazione del territorio, Bologna, Patron, 2001.</w:t>
      </w:r>
    </w:p>
    <w:p>
      <w:pPr>
        <w:pStyle w:val="Normal"/>
        <w:ind w:right="57" w:hanging="0"/>
        <w:jc w:val="both"/>
        <w:rPr>
          <w:rFonts w:ascii="Times New Roman" w:hAnsi="Times New Roman" w:cs="Times New Roman"/>
        </w:rPr>
      </w:pPr>
      <w:r>
        <w:rPr>
          <w:rFonts w:cs="Times New Roman" w:ascii="Times New Roman" w:hAnsi="Times New Roman"/>
        </w:rPr>
        <w:t>D. MORENO, Dal documento al terreno. Storia e archeologia dei sistemi agro-silvo-pastorali, Bologna, Il Mulino, 1990.</w:t>
      </w:r>
    </w:p>
    <w:p>
      <w:pPr>
        <w:pStyle w:val="Normal"/>
        <w:spacing w:before="0" w:after="120"/>
        <w:ind w:right="57" w:hanging="0"/>
        <w:jc w:val="both"/>
        <w:rPr/>
      </w:pPr>
      <w:r>
        <w:rPr>
          <w:rFonts w:cs="Times New Roman" w:ascii="Times New Roman" w:hAnsi="Times New Roman"/>
          <w:smallCaps/>
        </w:rPr>
        <w:t>Moreno</w:t>
      </w:r>
      <w:r>
        <w:rPr>
          <w:rFonts w:cs="Times New Roman" w:ascii="Times New Roman" w:hAnsi="Times New Roman"/>
        </w:rPr>
        <w:t xml:space="preserve"> D., “Storia del paesaggio agrario e «patrimonio rurale» europeo: materiali per una discussione”, in Annali Istituto 'Alcide Cervi', 19, 1997 [2000], pp. 163-173.</w:t>
      </w:r>
    </w:p>
    <w:p>
      <w:pPr>
        <w:pStyle w:val="Normal"/>
        <w:ind w:right="57" w:hanging="0"/>
        <w:jc w:val="both"/>
        <w:rPr>
          <w:rFonts w:ascii="Times New Roman" w:hAnsi="Times New Roman" w:cs="Times New Roman"/>
        </w:rPr>
      </w:pPr>
      <w:r>
        <w:rPr>
          <w:rFonts w:cs="Times New Roman" w:ascii="Times New Roman" w:hAnsi="Times New Roman"/>
        </w:rPr>
        <w:t>C. MUSCARA', Aprire un dibattito. Lettera di Calogero Muscarà su un libro di Massimo Quaini, "Bollettino della Società Geografica Italiana", CXXX (1993), pp. 427-432.</w:t>
      </w:r>
    </w:p>
    <w:p>
      <w:pPr>
        <w:pStyle w:val="Normal"/>
        <w:ind w:right="57" w:hanging="0"/>
        <w:jc w:val="both"/>
        <w:rPr>
          <w:rFonts w:ascii="Times New Roman" w:hAnsi="Times New Roman" w:cs="Times New Roman"/>
        </w:rPr>
      </w:pPr>
      <w:r>
        <w:rPr>
          <w:rFonts w:cs="Times New Roman" w:ascii="Times New Roman" w:hAnsi="Times New Roman"/>
        </w:rPr>
        <w:t>C. MUSCARA', Lettera di Calogero Muscarà sui rapporti tra storia e geografia, "Bollettino della Società Geografica Italiana", CXXXI (1994), pp. 577-584.</w:t>
      </w:r>
    </w:p>
    <w:p>
      <w:pPr>
        <w:pStyle w:val="Normal"/>
        <w:ind w:right="57" w:hanging="0"/>
        <w:jc w:val="both"/>
        <w:rPr>
          <w:rFonts w:ascii="Times New Roman" w:hAnsi="Times New Roman" w:cs="Times New Roman"/>
        </w:rPr>
      </w:pPr>
      <w:r>
        <w:rPr>
          <w:rFonts w:cs="Times New Roman" w:ascii="Times New Roman" w:hAnsi="Times New Roman"/>
        </w:rPr>
        <w:t>C. MUSCARA', Un’altra lettera di Calogero Muscarà sui rapporti tra storia e geografia, "Bollettino della Società Geografica Italiana", CXXXII (1995), pp. 325-328.</w:t>
      </w:r>
    </w:p>
    <w:p>
      <w:pPr>
        <w:pStyle w:val="Normal"/>
        <w:ind w:right="57" w:hanging="0"/>
        <w:jc w:val="both"/>
        <w:rPr>
          <w:rFonts w:ascii="Times New Roman" w:hAnsi="Times New Roman" w:cs="Times New Roman"/>
        </w:rPr>
      </w:pPr>
      <w:r>
        <w:rPr>
          <w:rFonts w:cs="Times New Roman" w:ascii="Times New Roman" w:hAnsi="Times New Roman"/>
        </w:rPr>
        <w:t>C. MUSCARA’, Lettera al coordinatore centrale, "Notiziario del Centro Italiano per gli Studi Storico-Geografici", IV, (1996), n. 1, pp. 3-8.</w:t>
      </w:r>
    </w:p>
    <w:p>
      <w:pPr>
        <w:pStyle w:val="Normal"/>
        <w:ind w:right="57" w:hanging="0"/>
        <w:jc w:val="both"/>
        <w:rPr>
          <w:rFonts w:ascii="Times New Roman" w:hAnsi="Times New Roman" w:cs="Times New Roman"/>
        </w:rPr>
      </w:pPr>
      <w:r>
        <w:rPr>
          <w:rFonts w:cs="Times New Roman" w:ascii="Times New Roman" w:hAnsi="Times New Roman"/>
        </w:rPr>
        <w:t>M. ORTOLANI e N. ALFIERI, Deviazioni dei fiumi piceni in epoca storica, “Rivista Geografica Italiana”, 1947, pp. 2-16.</w:t>
      </w:r>
    </w:p>
    <w:p>
      <w:pPr>
        <w:pStyle w:val="Normal"/>
        <w:ind w:right="57" w:hanging="0"/>
        <w:jc w:val="both"/>
        <w:rPr>
          <w:rFonts w:ascii="Times New Roman" w:hAnsi="Times New Roman" w:cs="Times New Roman"/>
        </w:rPr>
      </w:pPr>
      <w:r>
        <w:rPr>
          <w:rFonts w:cs="Times New Roman" w:ascii="Times New Roman" w:hAnsi="Times New Roman"/>
        </w:rPr>
        <w:t xml:space="preserve">S. PICCARDI, Variazioni storiche del corso dell’Arno, “Rivista Geografica Italiana”, 1956, pp. 15-34. </w:t>
      </w:r>
    </w:p>
    <w:p>
      <w:pPr>
        <w:pStyle w:val="Normal"/>
        <w:ind w:right="57" w:hanging="0"/>
        <w:jc w:val="both"/>
        <w:rPr>
          <w:rFonts w:ascii="Times New Roman" w:hAnsi="Times New Roman" w:cs="Times New Roman"/>
        </w:rPr>
      </w:pPr>
      <w:r>
        <w:rPr>
          <w:rFonts w:cs="Times New Roman" w:ascii="Times New Roman" w:hAnsi="Times New Roman"/>
        </w:rPr>
        <w:t>M. PINNA, Le variazioni climatiche in epoca storica e i loro effetti sulla vita e le attività umane, “Bollettino della Società Geografica Italiana”, 1969, pp. 198-275.</w:t>
      </w:r>
    </w:p>
    <w:p>
      <w:pPr>
        <w:pStyle w:val="Normal"/>
        <w:ind w:right="57" w:hanging="0"/>
        <w:jc w:val="both"/>
        <w:rPr>
          <w:rFonts w:ascii="Times New Roman" w:hAnsi="Times New Roman" w:cs="Times New Roman"/>
        </w:rPr>
      </w:pPr>
      <w:r>
        <w:rPr>
          <w:rFonts w:cs="Times New Roman" w:ascii="Times New Roman" w:hAnsi="Times New Roman"/>
        </w:rPr>
        <w:t>M. PINNA, La geografia storica. Un campo di ricerca tra storia e geografia, in R. MAZZANTI (a cura di), La pianura di Pisa e i rilievi contermini. La natura e la storia, "Memorie della Società Geografica Italiana", L (1994), pp. 9-28.</w:t>
      </w:r>
    </w:p>
    <w:p>
      <w:pPr>
        <w:pStyle w:val="Normal"/>
        <w:ind w:right="57" w:hanging="0"/>
        <w:jc w:val="both"/>
        <w:rPr>
          <w:rFonts w:ascii="Times New Roman" w:hAnsi="Times New Roman" w:cs="Times New Roman"/>
        </w:rPr>
      </w:pPr>
      <w:r>
        <w:rPr>
          <w:rFonts w:cs="Times New Roman" w:ascii="Times New Roman" w:hAnsi="Times New Roman"/>
        </w:rPr>
        <w:t>M. PINNA, La storia del clima. Variazioni climatiche e rapporto clima-uomo in età postglaciale, “Memorie della Società Geografica Italiana”, vol. XXXVI, 1984.</w:t>
      </w:r>
    </w:p>
    <w:p>
      <w:pPr>
        <w:pStyle w:val="Normal"/>
        <w:ind w:right="57" w:hanging="0"/>
        <w:jc w:val="both"/>
        <w:rPr>
          <w:rFonts w:ascii="Times New Roman" w:hAnsi="Times New Roman" w:cs="Times New Roman"/>
        </w:rPr>
      </w:pPr>
      <w:r>
        <w:rPr>
          <w:rFonts w:cs="Times New Roman" w:ascii="Times New Roman" w:hAnsi="Times New Roman"/>
        </w:rPr>
        <w:t>M. PINNA, Le variazioni del clima. Dall’ultima grande glaciazione alle prospettive per il XX secolo, Milano, Angeli, 1996.</w:t>
      </w:r>
    </w:p>
    <w:p>
      <w:pPr>
        <w:pStyle w:val="Normal"/>
        <w:ind w:right="57" w:hanging="0"/>
        <w:jc w:val="both"/>
        <w:rPr>
          <w:rFonts w:ascii="Times New Roman" w:hAnsi="Times New Roman" w:cs="Times New Roman"/>
        </w:rPr>
      </w:pPr>
      <w:r>
        <w:rPr>
          <w:rFonts w:cs="Times New Roman" w:ascii="Times New Roman" w:hAnsi="Times New Roman"/>
        </w:rPr>
        <w:t>M. PINZANI e S. SQUARZANTI (a cura di), Geografia storica dell'Europa Occidentale. Dal corso del Prof. Leonardo Rombai, Firenze, Centro Editoriale Toscano, 1997.</w:t>
      </w:r>
    </w:p>
    <w:p>
      <w:pPr>
        <w:pStyle w:val="Normal"/>
        <w:ind w:right="57" w:hanging="0"/>
        <w:jc w:val="both"/>
        <w:rPr>
          <w:rFonts w:ascii="Times New Roman" w:hAnsi="Times New Roman" w:cs="Times New Roman"/>
        </w:rPr>
      </w:pPr>
      <w:r>
        <w:rPr>
          <w:rFonts w:cs="Times New Roman" w:ascii="Times New Roman" w:hAnsi="Times New Roman"/>
        </w:rPr>
        <w:t xml:space="preserve">M. QUAINI, Riflessioni e ipotesi in tema di geografia storica, Istituto di Scienze Geografiche dell’Università di Genova, 1968. </w:t>
      </w:r>
    </w:p>
    <w:p>
      <w:pPr>
        <w:pStyle w:val="Normal"/>
        <w:ind w:right="57" w:hanging="0"/>
        <w:jc w:val="both"/>
        <w:rPr>
          <w:rFonts w:ascii="Times New Roman" w:hAnsi="Times New Roman" w:cs="Times New Roman"/>
        </w:rPr>
      </w:pPr>
      <w:r>
        <w:rPr>
          <w:rFonts w:cs="Times New Roman" w:ascii="Times New Roman" w:hAnsi="Times New Roman"/>
        </w:rPr>
        <w:t>M. QUAINI, Una regione in via di trasformazione. La Liguria occidentale nell’età napoleonica, “Atti e Memorie della Società Savonese di Storia Patria”, vol. V, 1971-1972, pp. 73-131.</w:t>
      </w:r>
    </w:p>
    <w:p>
      <w:pPr>
        <w:pStyle w:val="Normal"/>
        <w:ind w:right="57" w:hanging="0"/>
        <w:jc w:val="both"/>
        <w:rPr>
          <w:rFonts w:ascii="Times New Roman" w:hAnsi="Times New Roman" w:cs="Times New Roman"/>
        </w:rPr>
      </w:pPr>
      <w:r>
        <w:rPr>
          <w:rFonts w:cs="Times New Roman" w:ascii="Times New Roman" w:hAnsi="Times New Roman"/>
        </w:rPr>
        <w:t>M. QUAINI, Per la storia del paesaggio agrario in Liguria, Savona, Camera di Commercio Industria e Agricoltura, 1973.</w:t>
      </w:r>
    </w:p>
    <w:p>
      <w:pPr>
        <w:pStyle w:val="Normal"/>
        <w:ind w:right="57" w:hanging="0"/>
        <w:jc w:val="both"/>
        <w:rPr>
          <w:rFonts w:ascii="Times New Roman" w:hAnsi="Times New Roman" w:cs="Times New Roman"/>
        </w:rPr>
      </w:pPr>
      <w:r>
        <w:rPr>
          <w:rFonts w:cs="Times New Roman" w:ascii="Times New Roman" w:hAnsi="Times New Roman"/>
        </w:rPr>
        <w:t>M. QUAINI, Geografia storica o storia sociale del popolamento rurale?, "Quaderni Storici", XXIV (1973), pp. 691-744.</w:t>
      </w:r>
    </w:p>
    <w:p>
      <w:pPr>
        <w:pStyle w:val="Normal"/>
        <w:ind w:right="57" w:hanging="0"/>
        <w:jc w:val="both"/>
        <w:rPr>
          <w:rFonts w:ascii="Times New Roman" w:hAnsi="Times New Roman" w:cs="Times New Roman"/>
        </w:rPr>
      </w:pPr>
      <w:r>
        <w:rPr>
          <w:rFonts w:cs="Times New Roman" w:ascii="Times New Roman" w:hAnsi="Times New Roman"/>
        </w:rPr>
        <w:t>M. QUAINI, Marxismo e geografia, Firenze, La Nuova Italia, 1974.</w:t>
      </w:r>
    </w:p>
    <w:p>
      <w:pPr>
        <w:pStyle w:val="Normal"/>
        <w:ind w:right="57" w:hanging="0"/>
        <w:jc w:val="both"/>
        <w:rPr>
          <w:rFonts w:ascii="Times New Roman" w:hAnsi="Times New Roman" w:cs="Times New Roman"/>
        </w:rPr>
      </w:pPr>
      <w:r>
        <w:rPr>
          <w:rFonts w:cs="Times New Roman" w:ascii="Times New Roman" w:hAnsi="Times New Roman"/>
        </w:rPr>
        <w:t>M. QUAINI, Storia, geografia e territorio. Sulla natura, gli scopi e i metodi della geografia storica [e] Appendice. La valle del Pora (Finale): un caso di studio, “Miscellanea Storica Ligure”, V (1975), pp. 7-68.</w:t>
      </w:r>
    </w:p>
    <w:p>
      <w:pPr>
        <w:pStyle w:val="Normal"/>
        <w:ind w:right="57" w:hanging="0"/>
        <w:jc w:val="both"/>
        <w:rPr>
          <w:rFonts w:ascii="Times New Roman" w:hAnsi="Times New Roman" w:cs="Times New Roman"/>
        </w:rPr>
      </w:pPr>
      <w:r>
        <w:rPr>
          <w:rFonts w:cs="Times New Roman" w:ascii="Times New Roman" w:hAnsi="Times New Roman"/>
        </w:rPr>
        <w:t>M. QUAINI, La costruzione della geografia umana, Firenze, La Nuova Italia, 1976.</w:t>
      </w:r>
    </w:p>
    <w:p>
      <w:pPr>
        <w:pStyle w:val="Normal"/>
        <w:ind w:right="57" w:hanging="0"/>
        <w:jc w:val="both"/>
        <w:rPr>
          <w:rFonts w:ascii="Times New Roman" w:hAnsi="Times New Roman" w:cs="Times New Roman"/>
        </w:rPr>
      </w:pPr>
      <w:r>
        <w:rPr>
          <w:rFonts w:cs="Times New Roman" w:ascii="Times New Roman" w:hAnsi="Times New Roman"/>
        </w:rPr>
        <w:t>M. QUAINI, Dopo la geografia, Espresso Strumenti/2, 1978.</w:t>
      </w:r>
    </w:p>
    <w:p>
      <w:pPr>
        <w:pStyle w:val="Normal"/>
        <w:ind w:right="57" w:hanging="0"/>
        <w:jc w:val="both"/>
        <w:rPr>
          <w:rFonts w:ascii="Times New Roman" w:hAnsi="Times New Roman" w:cs="Times New Roman"/>
        </w:rPr>
      </w:pPr>
      <w:r>
        <w:rPr>
          <w:rFonts w:cs="Times New Roman" w:ascii="Times New Roman" w:hAnsi="Times New Roman"/>
        </w:rPr>
        <w:t>M. QUAINI, Tra geografia e storia. Un itinerario nella geografia umana, Bari, Cacucci, 1992.</w:t>
      </w:r>
    </w:p>
    <w:p>
      <w:pPr>
        <w:pStyle w:val="Normal"/>
        <w:ind w:right="57" w:hanging="0"/>
        <w:jc w:val="both"/>
        <w:rPr>
          <w:rFonts w:ascii="Times New Roman" w:hAnsi="Times New Roman" w:cs="Times New Roman"/>
        </w:rPr>
      </w:pPr>
      <w:r>
        <w:rPr>
          <w:rFonts w:cs="Times New Roman" w:ascii="Times New Roman" w:hAnsi="Times New Roman"/>
        </w:rPr>
        <w:t>M. QUAINI, A proposito di rapporti fra geografia e storia. Una risposta a Calogero Muscarà, "Notiziario del Centro Italiano per gli Studi Storico-Geografici", III, (1995), n. 2, pp. 19-24.</w:t>
      </w:r>
    </w:p>
    <w:p>
      <w:pPr>
        <w:pStyle w:val="Normal"/>
        <w:spacing w:before="0" w:after="120"/>
        <w:ind w:right="57" w:hanging="0"/>
        <w:jc w:val="both"/>
        <w:rPr/>
      </w:pPr>
      <w:r>
        <w:rPr>
          <w:rFonts w:cs="Times New Roman" w:ascii="Times New Roman" w:hAnsi="Times New Roman"/>
          <w:smallCaps/>
        </w:rPr>
        <w:t>Quaini</w:t>
      </w:r>
      <w:r>
        <w:rPr>
          <w:rFonts w:cs="Times New Roman" w:ascii="Times New Roman" w:hAnsi="Times New Roman"/>
        </w:rPr>
        <w:t xml:space="preserve"> M., “Su questa terra non seminata». Limiti e attualità del concetto di paesaggio nella pratica storiografica di Emilio Sereni”, in Annali Istituto 'Alcide Cervi', 19, 1997 [2000], pp. 183-193.</w:t>
      </w:r>
    </w:p>
    <w:p>
      <w:pPr>
        <w:pStyle w:val="Normal"/>
        <w:ind w:right="57" w:hanging="0"/>
        <w:jc w:val="both"/>
        <w:rPr>
          <w:rFonts w:ascii="Times New Roman" w:hAnsi="Times New Roman" w:cs="Times New Roman"/>
        </w:rPr>
      </w:pPr>
      <w:r>
        <w:rPr>
          <w:rFonts w:cs="Times New Roman" w:ascii="Times New Roman" w:hAnsi="Times New Roman"/>
        </w:rPr>
        <w:t>M. QUAINI, Attraversare il paesaggio: un percorso metaforico nella pianificazione territoriale, in Il senso del paesaggio. Seminario internazionale (Torino, 7-8 maggio 1998), Politecnico di Torino, 1998, pp. 185-198.</w:t>
      </w:r>
    </w:p>
    <w:p>
      <w:pPr>
        <w:pStyle w:val="Normal"/>
        <w:ind w:right="57" w:hanging="0"/>
        <w:jc w:val="both"/>
        <w:rPr>
          <w:rFonts w:ascii="Times New Roman" w:hAnsi="Times New Roman" w:cs="Times New Roman"/>
        </w:rPr>
      </w:pPr>
      <w:r>
        <w:rPr>
          <w:rFonts w:cs="Times New Roman" w:ascii="Times New Roman" w:hAnsi="Times New Roman"/>
        </w:rPr>
        <w:t>M. QUAINI, I segni dell’identità, in MAUTONE (a cura di), I beni culturali. Risorse per l’organizzazione del territorio, Bologna, Patron, 2001, pp. 289-304.</w:t>
      </w:r>
    </w:p>
    <w:p>
      <w:pPr>
        <w:pStyle w:val="Normal"/>
        <w:ind w:right="57" w:hanging="0"/>
        <w:jc w:val="both"/>
        <w:rPr>
          <w:rFonts w:ascii="Times New Roman" w:hAnsi="Times New Roman" w:cs="Times New Roman"/>
        </w:rPr>
      </w:pPr>
      <w:r>
        <w:rPr>
          <w:rFonts w:cs="Times New Roman" w:ascii="Times New Roman" w:hAnsi="Times New Roman"/>
        </w:rPr>
        <w:t>M. QUAINI e D. MORENO, La geografia umana (storica) fra la crisi della geografia e lo sviluppo delle scienze storiche ed ecologiche, in Colloquio sulle basi teoriche della ricerca geografica, Torino, Giappichelli, 1975, pp. 5-15.</w:t>
      </w:r>
    </w:p>
    <w:p>
      <w:pPr>
        <w:pStyle w:val="Normal"/>
        <w:ind w:right="57" w:hanging="0"/>
        <w:jc w:val="both"/>
        <w:rPr>
          <w:rFonts w:ascii="Times New Roman" w:hAnsi="Times New Roman" w:cs="Times New Roman"/>
        </w:rPr>
      </w:pPr>
      <w:r>
        <w:rPr>
          <w:rFonts w:cs="Times New Roman" w:ascii="Times New Roman" w:hAnsi="Times New Roman"/>
        </w:rPr>
        <w:t xml:space="preserve">P. REVELLI, Per la geografia storica d’Italia, “Rivista Geografica Italiana”, XXI (1914), pp. 617-639 e XXII (1915), pp. 27-40. </w:t>
      </w:r>
    </w:p>
    <w:p>
      <w:pPr>
        <w:pStyle w:val="Normal"/>
        <w:ind w:right="57" w:hanging="0"/>
        <w:jc w:val="both"/>
        <w:rPr>
          <w:rFonts w:ascii="Times New Roman" w:hAnsi="Times New Roman" w:cs="Times New Roman"/>
        </w:rPr>
      </w:pPr>
      <w:r>
        <w:rPr>
          <w:rFonts w:cs="Times New Roman" w:ascii="Times New Roman" w:hAnsi="Times New Roman"/>
        </w:rPr>
        <w:t>R. RICCARDI, Le modificazioni apportate dall’uomo al suolo del Lazio, “Bollettino della Società Geografica Italiana”, 1940, pp. 190-200.</w:t>
      </w:r>
    </w:p>
    <w:p>
      <w:pPr>
        <w:pStyle w:val="Normal"/>
        <w:ind w:right="57" w:hanging="0"/>
        <w:jc w:val="both"/>
        <w:rPr>
          <w:rFonts w:ascii="Times New Roman" w:hAnsi="Times New Roman" w:cs="Times New Roman"/>
        </w:rPr>
      </w:pPr>
      <w:r>
        <w:rPr>
          <w:rFonts w:cs="Times New Roman" w:ascii="Times New Roman" w:hAnsi="Times New Roman"/>
        </w:rPr>
        <w:t>L. ROMBAI, Paesaggio e territorio: il contributo della geografia storica alla programmazione territoriale e alla politica dei beni culturali e ambientali in Italia, in "Atti del XXIV Congresso Geografico Italiano (Torino, 1986)", Bologna, Patron, 1989, vol. I, pp. 221-247 (anche in ID., a cura di, Geografia storica. Saggi su ambiente e territorio, Firenze, Centro Editoriale Toscano, 1990, pp. 9-58).</w:t>
      </w:r>
    </w:p>
    <w:p>
      <w:pPr>
        <w:pStyle w:val="Normal"/>
        <w:ind w:right="57" w:hanging="0"/>
        <w:jc w:val="both"/>
        <w:rPr>
          <w:rFonts w:ascii="Times New Roman" w:hAnsi="Times New Roman" w:cs="Times New Roman"/>
        </w:rPr>
      </w:pPr>
      <w:r>
        <w:rPr>
          <w:rFonts w:cs="Times New Roman" w:ascii="Times New Roman" w:hAnsi="Times New Roman"/>
        </w:rPr>
        <w:t>L. ROMBAI, La geografia storica italiana (1980-1995): stato dell'arte e prospettive. In margine ad una ricerca in corso, "Notiziario del Centro Italiano per gli Studi Storico-Geografici", III, (1995), n. 2, pp. 5-18.</w:t>
      </w:r>
    </w:p>
    <w:p>
      <w:pPr>
        <w:pStyle w:val="Normal"/>
        <w:autoSpaceDE w:val="false"/>
        <w:ind w:right="57" w:hanging="0"/>
        <w:jc w:val="both"/>
        <w:rPr/>
      </w:pPr>
      <w:r>
        <w:rPr>
          <w:rFonts w:cs="Times New Roman" w:ascii="Times New Roman" w:hAnsi="Times New Roman"/>
        </w:rPr>
        <w:t xml:space="preserve">L. ROMBAI, </w:t>
      </w:r>
      <w:r>
        <w:rPr>
          <w:rFonts w:cs="Times New Roman" w:ascii="Times New Roman" w:hAnsi="Times New Roman"/>
          <w:i/>
        </w:rPr>
        <w:t>La geografia storica</w:t>
      </w:r>
      <w:r>
        <w:rPr>
          <w:rFonts w:cs="Times New Roman" w:ascii="Times New Roman" w:hAnsi="Times New Roman"/>
        </w:rPr>
        <w:t xml:space="preserve">, in </w:t>
      </w:r>
      <w:r>
        <w:rPr>
          <w:rFonts w:cs="Times New Roman" w:ascii="Times New Roman" w:hAnsi="Times New Roman"/>
          <w:caps/>
        </w:rPr>
        <w:t>D. Ruocco</w:t>
      </w:r>
      <w:r>
        <w:rPr>
          <w:rFonts w:cs="Times New Roman" w:ascii="Times New Roman" w:hAnsi="Times New Roman"/>
        </w:rPr>
        <w:t xml:space="preserve"> (a cura di), </w:t>
      </w:r>
      <w:r>
        <w:rPr>
          <w:rFonts w:cs="Times New Roman" w:ascii="Times New Roman" w:hAnsi="Times New Roman"/>
          <w:i/>
        </w:rPr>
        <w:t>Cento anni di geografia in Italia</w:t>
      </w:r>
      <w:r>
        <w:rPr>
          <w:rFonts w:cs="Times New Roman" w:ascii="Times New Roman" w:hAnsi="Times New Roman"/>
        </w:rPr>
        <w:t>, Milano, Istituto Geografico De Agostini, 2001, pp. 142-152</w:t>
      </w:r>
    </w:p>
    <w:p>
      <w:pPr>
        <w:pStyle w:val="Normal"/>
        <w:ind w:right="57" w:hanging="0"/>
        <w:jc w:val="both"/>
        <w:rPr>
          <w:rFonts w:ascii="Times New Roman" w:hAnsi="Times New Roman" w:cs="Times New Roman"/>
          <w:smallCaps/>
        </w:rPr>
      </w:pPr>
      <w:r>
        <w:rPr>
          <w:rFonts w:cs="Times New Roman"/>
        </w:rPr>
        <w:t xml:space="preserve">L. ROMBAI, </w:t>
      </w:r>
      <w:r>
        <w:rPr>
          <w:rFonts w:cs="Times New Roman"/>
          <w:i/>
          <w:iCs/>
        </w:rPr>
        <w:t>Geografia storica dell’Italia. Ambienti, territori, paesaggi</w:t>
      </w:r>
      <w:r>
        <w:rPr>
          <w:rFonts w:cs="Times New Roman"/>
        </w:rPr>
        <w:t>, Firenze, Le Monnier, 2002.</w:t>
      </w:r>
    </w:p>
    <w:p>
      <w:pPr>
        <w:pStyle w:val="Normal"/>
        <w:ind w:right="57" w:hanging="0"/>
        <w:jc w:val="both"/>
        <w:rPr/>
      </w:pPr>
      <w:r>
        <w:rPr>
          <w:rFonts w:cs="Times New Roman" w:ascii="Times New Roman" w:hAnsi="Times New Roman"/>
          <w:smallCaps/>
        </w:rPr>
        <w:t>Rombai</w:t>
      </w:r>
      <w:r>
        <w:rPr>
          <w:rFonts w:cs="Times New Roman" w:ascii="Times New Roman" w:hAnsi="Times New Roman"/>
        </w:rPr>
        <w:t xml:space="preserve"> L., Dalla “Storia del paesaggio agrario italiano” di Emilio Sereni (1961) ai “Paesaggi rurali storici. Per un catalogo nazionale” (2010). Il ruolo della geografia per la conoscenza e la conservazione-valorizzazione del patrimonio paesaggistico, in </w:t>
      </w:r>
      <w:r>
        <w:rPr>
          <w:rFonts w:cs="Times New Roman" w:ascii="Times New Roman" w:hAnsi="Times New Roman"/>
          <w:smallCaps/>
        </w:rPr>
        <w:t>Morri</w:t>
      </w:r>
      <w:r>
        <w:rPr>
          <w:rFonts w:cs="Times New Roman" w:ascii="Times New Roman" w:hAnsi="Times New Roman"/>
        </w:rPr>
        <w:t xml:space="preserve"> C, (a cura di), Unità d’Italia e trasformazioni territoriali, “Semestrale di Studi e Ricerche di Geografia”, XXIII, 2 (2011), pp. 95-114.</w:t>
      </w:r>
    </w:p>
    <w:p>
      <w:pPr>
        <w:pStyle w:val="Normal"/>
        <w:ind w:right="57" w:hanging="0"/>
        <w:jc w:val="both"/>
        <w:rPr>
          <w:rFonts w:ascii="Times New Roman" w:hAnsi="Times New Roman" w:cs="Times New Roman"/>
        </w:rPr>
      </w:pPr>
      <w:r>
        <w:rPr>
          <w:rFonts w:cs="Times New Roman" w:ascii="Times New Roman" w:hAnsi="Times New Roman"/>
        </w:rPr>
        <w:t>M.P. ROTA GUERRIERI, La geografia storica, in Associazione dei Geografi Italiani, La ricerca geografica in Italia 1960-1980, a cura di G. Corna Pellegrini e C. Brusa, Varese, Ask, 1980, pp. 337-344.</w:t>
      </w:r>
    </w:p>
    <w:p>
      <w:pPr>
        <w:pStyle w:val="Normal"/>
        <w:ind w:right="57" w:hanging="0"/>
        <w:jc w:val="both"/>
        <w:rPr>
          <w:rFonts w:ascii="Times New Roman" w:hAnsi="Times New Roman" w:cs="Times New Roman"/>
        </w:rPr>
      </w:pPr>
      <w:r>
        <w:rPr>
          <w:rFonts w:cs="Times New Roman" w:ascii="Times New Roman" w:hAnsi="Times New Roman"/>
        </w:rPr>
        <w:t>M.P. ROTA e M.L. BESIO, Il contributo della geografia storica nella pianificazione territoriale, in "Atti del XXIV Congresso Geografico Italiano (Torino, 1986)", Bologna, Patron, 1989, vol. I, pp. 127-130.</w:t>
      </w:r>
    </w:p>
    <w:p>
      <w:pPr>
        <w:pStyle w:val="Normal"/>
        <w:ind w:right="57" w:hanging="0"/>
        <w:jc w:val="both"/>
        <w:rPr>
          <w:rFonts w:ascii="Times New Roman" w:hAnsi="Times New Roman" w:cs="Times New Roman"/>
        </w:rPr>
      </w:pPr>
      <w:r>
        <w:rPr>
          <w:rFonts w:cs="Times New Roman" w:ascii="Times New Roman" w:hAnsi="Times New Roman"/>
        </w:rPr>
        <w:t>G. ROVERETO, Geografia della Storia Ligure, in Guida per escursioni nelle Alpi e Appennini liguri, Genova, Club Alpino Italiano, 1924, pp. XI-XXI.</w:t>
      </w:r>
    </w:p>
    <w:p>
      <w:pPr>
        <w:pStyle w:val="Normal"/>
        <w:ind w:right="57" w:hanging="0"/>
        <w:jc w:val="both"/>
        <w:rPr>
          <w:rFonts w:ascii="Times New Roman" w:hAnsi="Times New Roman" w:cs="Times New Roman"/>
        </w:rPr>
      </w:pPr>
      <w:r>
        <w:rPr>
          <w:rFonts w:cs="Times New Roman" w:ascii="Times New Roman" w:hAnsi="Times New Roman"/>
        </w:rPr>
        <w:t>G. SCARAMELLINI, La Valtellina fra il XVIII e il XIX secolo. Ricerca di geografia storica, Torino, Giappichelli, 1978.</w:t>
      </w:r>
    </w:p>
    <w:p>
      <w:pPr>
        <w:pStyle w:val="Normal"/>
        <w:ind w:right="57" w:hanging="0"/>
        <w:jc w:val="both"/>
        <w:rPr/>
      </w:pPr>
      <w:r>
        <w:rPr>
          <w:rFonts w:cs="Times New Roman" w:ascii="Times New Roman" w:hAnsi="Times New Roman"/>
          <w:smallCaps/>
        </w:rPr>
        <w:t>Sereni</w:t>
      </w:r>
      <w:r>
        <w:rPr>
          <w:rFonts w:cs="Times New Roman" w:ascii="Times New Roman" w:hAnsi="Times New Roman"/>
        </w:rPr>
        <w:t xml:space="preserve"> E., Storia del paesaggio agrario italiano, Roma-Bari, Laterza, 1961.</w:t>
      </w:r>
    </w:p>
    <w:p>
      <w:pPr>
        <w:pStyle w:val="Normal"/>
        <w:ind w:right="57" w:hanging="0"/>
        <w:jc w:val="both"/>
        <w:rPr>
          <w:rFonts w:ascii="Times New Roman" w:hAnsi="Times New Roman" w:cs="Times New Roman"/>
        </w:rPr>
      </w:pPr>
      <w:r>
        <w:rPr>
          <w:rFonts w:cs="Times New Roman" w:ascii="Times New Roman" w:hAnsi="Times New Roman"/>
        </w:rPr>
        <w:t>P. SERENO, La geografia storica in Italia, in A.R.H. BAKER, Geografia storica. Tendenze e prospettive, ed. ital.  a cura e con prefazione di P. Sereno, Milano, Angeli, 1981, pp. 167-187.</w:t>
      </w:r>
    </w:p>
    <w:p>
      <w:pPr>
        <w:pStyle w:val="Normal"/>
        <w:ind w:right="57" w:hanging="0"/>
        <w:jc w:val="both"/>
        <w:rPr>
          <w:rFonts w:ascii="Times New Roman" w:hAnsi="Times New Roman" w:cs="Times New Roman"/>
        </w:rPr>
      </w:pPr>
      <w:r>
        <w:rPr>
          <w:rFonts w:cs="Times New Roman" w:ascii="Times New Roman" w:hAnsi="Times New Roman"/>
        </w:rPr>
        <w:t xml:space="preserve">P. SERENO, L'archeologia del paesaggio agrario: una nuova frontiera di ricerca, in Campagna e industria: i segni del lavoro, Milano, Touring Club Italiano, 1981, pp. 24-47.  </w:t>
      </w:r>
    </w:p>
    <w:p>
      <w:pPr>
        <w:pStyle w:val="Normal"/>
        <w:ind w:right="57" w:hanging="0"/>
        <w:jc w:val="both"/>
        <w:rPr>
          <w:rFonts w:ascii="Times New Roman" w:hAnsi="Times New Roman" w:cs="Times New Roman"/>
        </w:rPr>
      </w:pPr>
      <w:r>
        <w:rPr>
          <w:rFonts w:cs="Times New Roman" w:ascii="Times New Roman" w:hAnsi="Times New Roman"/>
        </w:rPr>
        <w:t>P. SERENO, Paesaggio geografico tra conservazione e progettazione: un nuovo ruolo per la geografia storica, in "Atti del XXIV Congresso Geografico Italiano (Torino, 1986)", Bologna, Patron, 1989, vol. I, pp. 249-250.</w:t>
      </w:r>
    </w:p>
    <w:p>
      <w:pPr>
        <w:pStyle w:val="Normal"/>
        <w:ind w:right="57" w:hanging="0"/>
        <w:jc w:val="both"/>
        <w:rPr>
          <w:rFonts w:ascii="Times New Roman" w:hAnsi="Times New Roman" w:cs="Times New Roman"/>
        </w:rPr>
      </w:pPr>
      <w:r>
        <w:rPr>
          <w:rFonts w:cs="Times New Roman" w:ascii="Times New Roman" w:hAnsi="Times New Roman"/>
        </w:rPr>
        <w:t>P. SERENO, Il paesaggio “bene culturale complesso”, in M. MAUTONE (a cura di), I beni culturali. Risorse per l’organizzazione del territorio, Bologna, Patron, 2001, pp. 129-138.</w:t>
      </w:r>
    </w:p>
    <w:p>
      <w:pPr>
        <w:pStyle w:val="Normal"/>
        <w:ind w:right="57" w:hanging="0"/>
        <w:jc w:val="both"/>
        <w:rPr/>
      </w:pPr>
      <w:r>
        <w:rPr>
          <w:rFonts w:cs="Times New Roman" w:ascii="Times New Roman" w:hAnsi="Times New Roman"/>
          <w:smallCaps/>
        </w:rPr>
        <w:t>Sereno</w:t>
      </w:r>
      <w:r>
        <w:rPr>
          <w:rFonts w:cs="Times New Roman" w:ascii="Times New Roman" w:hAnsi="Times New Roman"/>
          <w:caps/>
        </w:rPr>
        <w:t xml:space="preserve"> P.</w:t>
      </w:r>
      <w:r>
        <w:rPr>
          <w:rFonts w:cs="Times New Roman" w:ascii="Times New Roman" w:hAnsi="Times New Roman"/>
        </w:rPr>
        <w:t>, “Paesaggio, geografia, politiche territoriali”, in Dansero E., Di Meglio G., Donini E., Governa F. (a cura di), Geografia, società, politica. La ricerca in geografia come impegno sociale, Milano, FrancoAngeli, 2007, pp. 143-153.</w:t>
      </w:r>
    </w:p>
    <w:p>
      <w:pPr>
        <w:pStyle w:val="Normal"/>
        <w:ind w:right="57" w:hanging="0"/>
        <w:jc w:val="both"/>
        <w:rPr>
          <w:rFonts w:ascii="Times New Roman" w:hAnsi="Times New Roman" w:cs="Times New Roman"/>
        </w:rPr>
      </w:pPr>
      <w:r>
        <w:rPr>
          <w:rFonts w:cs="Times New Roman" w:ascii="Times New Roman" w:hAnsi="Times New Roman"/>
        </w:rPr>
        <w:t>A. SESTINI, Il mondo antico, Firenze, Le Monnier, 1954.</w:t>
      </w:r>
    </w:p>
    <w:p>
      <w:pPr>
        <w:pStyle w:val="Normal"/>
        <w:ind w:right="57" w:hanging="0"/>
        <w:jc w:val="both"/>
        <w:rPr>
          <w:rFonts w:ascii="Times New Roman" w:hAnsi="Times New Roman" w:cs="Times New Roman"/>
        </w:rPr>
      </w:pPr>
      <w:r>
        <w:rPr>
          <w:rFonts w:cs="Times New Roman" w:ascii="Times New Roman" w:hAnsi="Times New Roman"/>
        </w:rPr>
        <w:t>Sestini A., Il paesaggio, Milano, Touring Club Italiano, 1963.</w:t>
      </w:r>
    </w:p>
    <w:p>
      <w:pPr>
        <w:pStyle w:val="Normal"/>
        <w:ind w:right="57" w:hanging="0"/>
        <w:jc w:val="both"/>
        <w:rPr>
          <w:rFonts w:ascii="Times New Roman" w:hAnsi="Times New Roman" w:cs="Times New Roman"/>
        </w:rPr>
      </w:pPr>
      <w:r>
        <w:rPr>
          <w:rFonts w:cs="Times New Roman" w:ascii="Times New Roman" w:hAnsi="Times New Roman"/>
        </w:rPr>
        <w:t>A. TERROSU ASOLE, L’insediamento umano medievale e i centri abbandonati tra il sec. XIV e il sec. XVII, Roma, CNR, 1974.</w:t>
      </w:r>
    </w:p>
    <w:p>
      <w:pPr>
        <w:pStyle w:val="Normal"/>
        <w:ind w:right="57" w:hanging="0"/>
        <w:jc w:val="both"/>
        <w:rPr>
          <w:rFonts w:ascii="Times New Roman" w:hAnsi="Times New Roman" w:cs="Times New Roman"/>
        </w:rPr>
      </w:pPr>
      <w:r>
        <w:rPr>
          <w:rFonts w:cs="Times New Roman" w:ascii="Times New Roman" w:hAnsi="Times New Roman"/>
        </w:rPr>
        <w:t>TERROSU ASOLE, Le sedi medievali della curatoria di Gippi (Sardegna sud-occidentale), Firenze, Olschki, 1974.</w:t>
      </w:r>
    </w:p>
    <w:p>
      <w:pPr>
        <w:pStyle w:val="Normal"/>
        <w:ind w:right="57" w:hanging="0"/>
        <w:jc w:val="both"/>
        <w:rPr>
          <w:rFonts w:ascii="Times New Roman" w:hAnsi="Times New Roman" w:cs="Times New Roman"/>
        </w:rPr>
      </w:pPr>
      <w:r>
        <w:rPr>
          <w:rFonts w:cs="Times New Roman" w:ascii="Times New Roman" w:hAnsi="Times New Roman"/>
        </w:rPr>
        <w:t>A. TREVES, Le migrazioni interne nell’Italia fascista, Torino, Einaudi, 1976.</w:t>
      </w:r>
    </w:p>
    <w:p>
      <w:pPr>
        <w:pStyle w:val="Normal"/>
        <w:ind w:right="57" w:hanging="0"/>
        <w:jc w:val="both"/>
        <w:rPr>
          <w:rFonts w:ascii="Times New Roman" w:hAnsi="Times New Roman" w:cs="Times New Roman"/>
        </w:rPr>
      </w:pPr>
      <w:r>
        <w:rPr>
          <w:rFonts w:cs="Times New Roman" w:ascii="Times New Roman" w:hAnsi="Times New Roman"/>
        </w:rPr>
        <w:t>Turri E., Il paesaggio come teatro, Venezia, Marsilio, 1998.</w:t>
      </w:r>
    </w:p>
    <w:p>
      <w:pPr>
        <w:pStyle w:val="Normal"/>
        <w:ind w:right="57" w:hanging="0"/>
        <w:jc w:val="both"/>
        <w:rPr>
          <w:rFonts w:ascii="Times New Roman" w:hAnsi="Times New Roman" w:cs="Times New Roman"/>
        </w:rPr>
      </w:pPr>
      <w:r>
        <w:rPr>
          <w:rFonts w:cs="Times New Roman" w:ascii="Times New Roman" w:hAnsi="Times New Roman"/>
        </w:rPr>
        <w:t>Turri E., I paesaggi degli uomini. La natura, la cultura, la storia, Bologna, Zanichelli, 2003.</w:t>
      </w:r>
    </w:p>
    <w:p>
      <w:pPr>
        <w:pStyle w:val="Normal"/>
        <w:ind w:right="57" w:hanging="0"/>
        <w:jc w:val="both"/>
        <w:rPr>
          <w:rFonts w:ascii="Times New Roman" w:hAnsi="Times New Roman" w:cs="Times New Roman"/>
        </w:rPr>
      </w:pPr>
      <w:r>
        <w:rPr>
          <w:rFonts w:cs="Times New Roman" w:ascii="Times New Roman" w:hAnsi="Times New Roman"/>
        </w:rPr>
        <w:t>E. TURRI et alii, Il paesaggio italiano nel Novecento. Le grandi trasformazioni del territorio nei cento anni del Touring, Milano, TCI, 1994.</w:t>
      </w:r>
    </w:p>
    <w:p>
      <w:pPr>
        <w:pStyle w:val="Normal"/>
        <w:ind w:right="57" w:hanging="0"/>
        <w:jc w:val="both"/>
        <w:rPr>
          <w:rFonts w:ascii="Times New Roman" w:hAnsi="Times New Roman" w:cs="Times New Roman"/>
        </w:rPr>
      </w:pPr>
      <w:r>
        <w:rPr>
          <w:rFonts w:cs="Times New Roman" w:ascii="Times New Roman" w:hAnsi="Times New Roman"/>
        </w:rPr>
        <w:t>Vallega A., Geografia culturale: luoghi, spazi, simboli, Torino, Utet Libreria, 2003.</w:t>
      </w:r>
    </w:p>
    <w:p>
      <w:pPr>
        <w:pStyle w:val="Normal"/>
        <w:ind w:right="57" w:hanging="0"/>
        <w:jc w:val="both"/>
        <w:rPr>
          <w:rFonts w:ascii="Times New Roman" w:hAnsi="Times New Roman" w:cs="Times New Roman"/>
        </w:rPr>
      </w:pPr>
      <w:r>
        <w:rPr>
          <w:rFonts w:cs="Times New Roman" w:ascii="Times New Roman" w:hAnsi="Times New Roman"/>
        </w:rPr>
        <w:t>F. O. VALLINO, Geografia e dimensione tempo, Roma, Paleani, 1984.</w:t>
      </w:r>
    </w:p>
    <w:p>
      <w:pPr>
        <w:pStyle w:val="Normal"/>
        <w:ind w:right="57" w:hanging="0"/>
        <w:jc w:val="both"/>
        <w:rPr>
          <w:rFonts w:ascii="Times New Roman" w:hAnsi="Times New Roman" w:cs="Times New Roman"/>
        </w:rPr>
      </w:pPr>
      <w:r>
        <w:rPr>
          <w:rFonts w:cs="Times New Roman" w:ascii="Times New Roman" w:hAnsi="Times New Roman"/>
        </w:rPr>
        <w:t>B. VECCHIO, Il bosco negli scrittori italiani del Settecento e dell’età napoleonica, Torino, Einaudi, 1974.</w:t>
      </w:r>
    </w:p>
    <w:p>
      <w:pPr>
        <w:pStyle w:val="Normal"/>
        <w:ind w:right="57" w:hanging="0"/>
        <w:jc w:val="both"/>
        <w:rPr>
          <w:rFonts w:ascii="Times New Roman" w:hAnsi="Times New Roman" w:cs="Times New Roman"/>
        </w:rPr>
      </w:pPr>
      <w:r>
        <w:rPr>
          <w:rFonts w:cs="Times New Roman" w:ascii="Times New Roman" w:hAnsi="Times New Roman"/>
        </w:rPr>
        <w:t>B. VECCHIO, Su alcune questioni di conoscenza storica dei paesaggi, in Toscana, paesaggio, ambiente. Scritti dedicati a Giuseppe Barbieri, Quaderno 18 dell'Istituto di Geografia dell'Università di Firenze, 1997, pp. 212-222.</w:t>
      </w:r>
    </w:p>
    <w:p>
      <w:pPr>
        <w:pStyle w:val="Normal"/>
        <w:ind w:right="57" w:hanging="0"/>
        <w:jc w:val="both"/>
        <w:rPr>
          <w:rFonts w:ascii="Times New Roman" w:hAnsi="Times New Roman" w:cs="Times New Roman"/>
        </w:rPr>
      </w:pPr>
      <w:r>
        <w:rPr>
          <w:rFonts w:cs="Times New Roman" w:ascii="Times New Roman" w:hAnsi="Times New Roman"/>
        </w:rPr>
        <w:t>M. C. ZERBI, Paesaggi della geografia, Torino, Giappichelli, 1993.</w:t>
      </w:r>
    </w:p>
    <w:p>
      <w:pPr>
        <w:pStyle w:val="Normal"/>
        <w:ind w:right="57" w:hanging="0"/>
        <w:jc w:val="both"/>
        <w:rPr>
          <w:rFonts w:ascii="Times New Roman" w:hAnsi="Times New Roman" w:cs="Times New Roman"/>
        </w:rPr>
      </w:pPr>
      <w:r>
        <w:rPr>
          <w:rFonts w:cs="Times New Roman" w:ascii="Times New Roman" w:hAnsi="Times New Roman"/>
        </w:rPr>
        <w:t>M. C. ZERBI, Beni culturali e paesaggio nella valutazione di impatto ambientale, in M. MAUTONE (a cura di), I beni culturali. Risorse per l’organizzazione del territorio, Bologna, Patron, 2001, pp. 359-376.</w:t>
      </w:r>
    </w:p>
    <w:p>
      <w:pPr>
        <w:pStyle w:val="Normal"/>
        <w:ind w:right="57" w:hanging="0"/>
        <w:jc w:val="both"/>
        <w:rPr>
          <w:rFonts w:ascii="Times New Roman" w:hAnsi="Times New Roman" w:cs="Times New Roman"/>
        </w:rPr>
      </w:pPr>
      <w:r>
        <w:rPr>
          <w:rFonts w:cs="Times New Roman" w:ascii="Times New Roman" w:hAnsi="Times New Roman"/>
        </w:rPr>
      </w:r>
    </w:p>
    <w:sectPr>
      <w:type w:val="nextPage"/>
      <w:pgSz w:w="12240" w:h="15840"/>
      <w:pgMar w:left="1134"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57" w:hanging="0"/>
      <w:jc w:val="both"/>
      <w:outlineLvl w:val="0"/>
    </w:pPr>
    <w:rPr>
      <w:i/>
      <w:iCs/>
    </w:rPr>
  </w:style>
  <w:style w:type="paragraph" w:styleId="Heading3">
    <w:name w:val="Heading 3"/>
    <w:basedOn w:val="Titolo2"/>
    <w:next w:val="TextBody"/>
    <w:qFormat/>
    <w:pPr>
      <w:keepNext w:val="true"/>
      <w:widowControl/>
      <w:numPr>
        <w:ilvl w:val="2"/>
        <w:numId w:val="1"/>
      </w:numPr>
      <w:ind w:left="0" w:right="0" w:hanging="0"/>
      <w:jc w:val="both"/>
      <w:textAlignment w:val="auto"/>
      <w:outlineLvl w:val="2"/>
    </w:pPr>
    <w:rPr>
      <w:b/>
      <w:sz w:val="24"/>
      <w:lang w:val="it-IT"/>
    </w:rPr>
  </w:style>
  <w:style w:type="paragraph" w:styleId="Heading4">
    <w:name w:val="Heading 4"/>
    <w:basedOn w:val="Titolo2"/>
    <w:next w:val="TextBody"/>
    <w:qFormat/>
    <w:pPr>
      <w:keepNext w:val="true"/>
      <w:widowControl w:val="false"/>
      <w:ind w:left="0" w:right="0" w:hanging="0"/>
      <w:jc w:val="both"/>
      <w:textAlignment w:val="auto"/>
      <w:outlineLvl w:val="3"/>
    </w:pPr>
    <w:rPr>
      <w:b/>
      <w:sz w:val="20"/>
      <w:lang w:val="it-IT"/>
    </w:rPr>
  </w:style>
  <w:style w:type="paragraph" w:styleId="Heading7">
    <w:name w:val="Heading 7"/>
    <w:basedOn w:val="Titolo2"/>
    <w:next w:val="TextBody"/>
    <w:qFormat/>
    <w:pPr>
      <w:keepNext w:val="true"/>
      <w:widowControl w:val="false"/>
      <w:numPr>
        <w:ilvl w:val="6"/>
        <w:numId w:val="1"/>
      </w:numPr>
      <w:ind w:left="0" w:right="0" w:hanging="0"/>
      <w:jc w:val="both"/>
      <w:textAlignment w:val="auto"/>
      <w:outlineLvl w:val="6"/>
    </w:pPr>
    <w:rPr>
      <w:rFonts w:ascii="Arial" w:hAnsi="Arial" w:cs="Arial"/>
      <w:b/>
      <w:i/>
      <w:sz w:val="28"/>
      <w:lang w:val="it-IT"/>
    </w:rPr>
  </w:style>
  <w:style w:type="paragraph" w:styleId="Heading9">
    <w:name w:val="Heading 9"/>
    <w:basedOn w:val="Titolo2"/>
    <w:next w:val="TextBody"/>
    <w:qFormat/>
    <w:pPr>
      <w:keepNext w:val="true"/>
      <w:widowControl w:val="false"/>
      <w:ind w:left="0" w:right="1134" w:hanging="0"/>
      <w:jc w:val="left"/>
      <w:textAlignment w:val="auto"/>
      <w:outlineLvl w:val="8"/>
    </w:pPr>
    <w:rPr>
      <w:b/>
      <w:sz w:val="20"/>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predefinitoparagrafo2">
    <w:name w:val="Car. predefinito paragrafo2"/>
    <w:qFormat/>
    <w:rPr/>
  </w:style>
  <w:style w:type="character" w:styleId="InternetLink">
    <w:name w:val="Hyperlink"/>
    <w:rPr>
      <w:color w:val="0000FF"/>
      <w:u w:val="single"/>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
    <w:name w:val="Default Paragraph Font"/>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Arial" w:hAnsi="Arial" w:eastAsia="Lucida Sans Unicode" w:cs="Mangal"/>
      <w:sz w:val="28"/>
      <w:szCs w:val="28"/>
    </w:rPr>
  </w:style>
  <w:style w:type="paragraph" w:styleId="Titolo4">
    <w:name w:val="Titolo4"/>
    <w:basedOn w:val="Normal"/>
    <w:next w:val="TextBody"/>
    <w:qFormat/>
    <w:pPr>
      <w:keepNext w:val="true"/>
      <w:spacing w:before="240" w:after="120"/>
    </w:pPr>
    <w:rPr>
      <w:rFonts w:ascii="Arial" w:hAnsi="Arial" w:eastAsia="Microsoft YaHei" w:cs="Mangal"/>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Lucida Sans Unicode" w:cs="Mangal"/>
      <w:sz w:val="28"/>
      <w:szCs w:val="28"/>
    </w:rPr>
  </w:style>
  <w:style w:type="paragraph" w:styleId="Testonormale1">
    <w:name w:val="Testo normale1"/>
    <w:basedOn w:val="Normal"/>
    <w:qFormat/>
    <w:pPr/>
    <w:rPr>
      <w:rFonts w:ascii="Courier New" w:hAnsi="Courier New" w:cs="Courier New"/>
      <w:sz w:val="20"/>
      <w:szCs w:val="20"/>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BodyTextIndent2">
    <w:name w:val="Body Text Indent 2"/>
    <w:qFormat/>
    <w:pPr>
      <w:widowControl w:val="false"/>
      <w:suppressAutoHyphens w:val="true"/>
      <w:bidi w:val="0"/>
      <w:ind w:right="57" w:firstLine="567"/>
      <w:jc w:val="both"/>
    </w:pPr>
    <w:rPr>
      <w:rFonts w:ascii="Times New Roman" w:hAnsi="Times New Roman" w:eastAsia="SimSun;宋体" w:cs="Mangal"/>
      <w:color w:val="auto"/>
      <w:kern w:val="2"/>
      <w:sz w:val="24"/>
      <w:szCs w:val="24"/>
      <w:lang w:val="it-IT" w:bidi="hi-IN" w:eastAsia="zh-CN"/>
    </w:rPr>
  </w:style>
  <w:style w:type="paragraph" w:styleId="BodyText3">
    <w:name w:val="Body Text 3"/>
    <w:qFormat/>
    <w:pPr>
      <w:widowControl/>
      <w:suppressAutoHyphens w:val="true"/>
      <w:bidi w:val="0"/>
      <w:ind w:right="57" w:hanging="0"/>
      <w:jc w:val="both"/>
    </w:pPr>
    <w:rPr>
      <w:rFonts w:ascii="Times New Roman" w:hAnsi="Times New Roman" w:eastAsia="SimSun;宋体" w:cs="Mangal"/>
      <w:color w:val="auto"/>
      <w:kern w:val="2"/>
      <w:sz w:val="24"/>
      <w:szCs w:val="24"/>
      <w:lang w:val="it-IT" w:bidi="hi-IN" w:eastAsia="zh-CN"/>
    </w:rPr>
  </w:style>
  <w:style w:type="paragraph" w:styleId="BodyText2">
    <w:name w:val="Body Text 2"/>
    <w:qFormat/>
    <w:pPr>
      <w:widowControl/>
      <w:suppressAutoHyphens w:val="true"/>
      <w:bidi w:val="0"/>
      <w:ind w:right="1418" w:hanging="0"/>
    </w:pPr>
    <w:rPr>
      <w:rFonts w:ascii="Times New Roman" w:hAnsi="Times New Roman" w:eastAsia="SimSun;宋体" w:cs="Mangal"/>
      <w:color w:val="auto"/>
      <w:kern w:val="2"/>
      <w:sz w:val="24"/>
      <w:szCs w:val="24"/>
      <w:lang w:val="it-IT" w:bidi="hi-IN" w:eastAsia="zh-CN"/>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pPr>
    <w:rPr>
      <w:rFonts w:ascii="Times New Roman" w:hAnsi="Times New Roman" w:eastAsia="Lucida Sans Unicode" w:cs="Mangal"/>
      <w:color w:val="auto"/>
      <w:kern w:val="2"/>
      <w:sz w:val="20"/>
      <w:szCs w:val="24"/>
      <w:lang w:val="it-IT" w:bidi="hi-IN" w:eastAsia="zh-CN"/>
    </w:rPr>
  </w:style>
  <w:style w:type="paragraph" w:styleId="TextBodyIndent">
    <w:name w:val="Body Text Indent"/>
    <w:basedOn w:val="TextBody"/>
    <w:pPr>
      <w:widowControl/>
      <w:spacing w:before="0" w:after="120"/>
      <w:ind w:left="283" w:right="0" w:hanging="0"/>
      <w:jc w:val="left"/>
      <w:textAlignment w:val="auto"/>
    </w:pPr>
    <w:rPr>
      <w:sz w:val="24"/>
      <w:lang w:val="it-IT"/>
    </w:rPr>
  </w:style>
  <w:style w:type="paragraph" w:styleId="Annotationtext">
    <w:name w:val="annotation text"/>
    <w:qFormat/>
    <w:pPr>
      <w:widowControl w:val="false"/>
      <w:suppressAutoHyphens w:val="true"/>
      <w:bidi w:val="0"/>
    </w:pPr>
    <w:rPr>
      <w:rFonts w:ascii="Times New Roman" w:hAnsi="Times New Roman" w:eastAsia="Lucida Sans Unicode" w:cs="Mangal"/>
      <w:color w:val="auto"/>
      <w:kern w:val="2"/>
      <w:sz w:val="20"/>
      <w:szCs w:val="24"/>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5:00Z</dcterms:created>
  <dc:creator>Anna Guarducci</dc:creator>
  <dc:description/>
  <dc:language>en-US</dc:language>
  <cp:lastModifiedBy>D028901</cp:lastModifiedBy>
  <dcterms:modified xsi:type="dcterms:W3CDTF">2015-03-12T13:35:00Z</dcterms:modified>
  <cp:revision>2</cp:revision>
  <dc:subject/>
  <dc:title/>
</cp:coreProperties>
</file>